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éophras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coûteuse des dépenses, c'est la perte d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suspect à l'esprit chagrin, jusqu'aux caresses que lui fait sa maît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e fier à un cheval sans bride qu'à un discours sans o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fortune et non la sagesse qui gouvern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éfinir l'orgueil : une passion qui fait que, de tout ce qui existe au monde, l'on estime qu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tte vanité semble être une passion inquiète de se faire valoir par les peti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