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Thomas BERNHARD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ale est un menson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"J'espère que je ne vous dérange pas" est l'une des phrases les plus hypocrites qui soi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être qui perçoit tout et qui voit tout et qui observe tout, et cela sans interruption, n'est pas aimé, il est plutôt crai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ul l'imbécile admire, l'intelligent n'admire pas, il respecte, estime, comprend, voilà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oètes et les écrivains ne doivent pas être subventionnés, encore moins par une Académie elle-même subventionnée, ils doivent être livrés à eux-même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rix ne sont jamais un honneur, l'honneur lui-même est une perversion, dans le monde entier il n'existe pas d'honneu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falsifient tout, ils falsifient jusqu'à l'enfance qu'ils ont e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est un procès judiciaire : peu importe qui on est et ce qu'on fait, on perd toujo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 faire comprendre est impos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lit tout n'a rien compr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s machines à calculer, les hommes ne sont rien d'autre. Le monde ne sera bientôt plus qu'un unique ordinateur. Il ne nous sert à rien de ne pas y prendre part, nous sommes enfermés dans tout et nous ne pouvons plus en sort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où l'on est élève et étudiant est principalement un temps de pensée suicidaire et celui qui le nie a tout oubl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homme a des mots qu'on doit éviter de lui dire tout ha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ieillir c'est se rappeler son enf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rt ne doit en aucune façon redresser l'image que nous avons d'un 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aladies sont le plus court chemin de l'homme pour arriver à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fance est le trou noir où l'on a été précipité par ses parents et d'où l'on doit sortir sans aucune aide. Mais la plupart des gens n'arrivent pas à sortir de ce trou qu'est l'enfance, toute leur vie ils y sont, n'en sortent pas et sont ame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e maîtrisons que ce que nous trouvons finalement ridicule, c'est seulement lorsque nous trouvons le monde et la vie qu'on y mène ridicules que nous avançons, il n'y a pas d'autre, pas de meilleure métho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mitié, quel mot lépreux ! Chaque jour, et jusqu'à l'écoeurement, les gens l'ont à la bouche, et il est complètement déprécié, au moins aussi déprécié que le mot amour, mortellement piétin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une absurdité qui n'est nullement inscrite dans la na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une ville qu'on aime on a toujours quelqu'un qu'on a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eau c'est l'imprév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eunesse est un défaut... Mais le défaut de l'âge, c'est de voir les défauts de la jeun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les gens deviennent cultivés, plus leur bavardage devient insupport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, chez tout le monde, n'est que divertissement, dérivatif à la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port amuse les masses, leur bouffe l'esprit et les abêt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sser sous silence n'est pas menson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dmiration rend aveugle, elle rend l'admirateur stupi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abandonnons souvent la partie pour notre conf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re complètement seul ne signifie rien d'autre qu'être complètement fo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able intelligence ne connaît pas l'admiration, elle prend connaissance, elle respecte, elle estime, c'est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nous savons ce qui nous attend, nous le supportons plus facil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compétence règne dans toutes les relations et, avec le temps, elle produit très naturellement l'indiffér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lus rien à enjoliver, dans une société et dans un monde où tout est constamment enjolivé de la manière la plus répugna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cun veut vivre, personne ne veut être mort, tout le reste est menson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