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omas Carly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simplement une vérité accélé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plus effrayant que l'ignorance en 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commander à la nature qu'en lui obé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ur de l'homme se mesure à l'intensité de ses a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ncérité est la substanc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richesse de l'homme est la richesse de son 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produit des hommes efféminés, la sagesse produit des hommes 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oir est ce que nous attendons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universelle est un livre que l'on feuillette à deux re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acharné est l'ancêtre de toutes les réuss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rseillaise est le chant qui fait bouillir le sang dans les veines, qu'on chante avec des pleurs et du feu dans les yeux, avec un coeur bravant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plains pas de ton temps. Si tu le trouves mauvais, demande-toi ce que tu as fait pour le rendre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lut du monde viendra de la pensée popu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bipède omnivore qui porte des bret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rand est le journalisme. Chaque éditeur capable n'est-il pas un gouverneur du monde, étant l'un de ceux qui le persuadent, quoique élu personnellement et cependant sanctionné par la vente de ses numéro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est l'élément dans lequel se façonnent les gran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sse est le quatrième Etat du royau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vrait élever une statue au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manque souvent aux grands hommes, c'est de savoir limiter leurs objec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merveillement est à la base de l'ado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ois grands éléments de la civilisation moderne sont la poudre, l'imprimerie et la religion protest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able Université de nos jours, est une collection de li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magique dans la vie des hommes, c'est moins leurs souffrances que leurs échec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st le sixième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