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Thomas Carlyl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arseillaise est le chant qui fait bouillir le sang dans les veines, qu'on chante avec des pleurs et du feu dans les yeux, avec un coeur bravant la m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our est simplement une vérité accélér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rien de plus effrayant que l'ignorance en a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commander à la nature qu'en lui obéiss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randeur de l'homme se mesure à l'intensité de ses ac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incérité est la substance de la ver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able richesse de l'homme est la richesse de son 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ichesse produit des hommes efféminés, la sagesse produit des hommes fo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evoir est ce que nous attendons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istoire universelle est un livre que l'on feuillette à deux repri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ravail acharné est l'ancêtre de toutes les réussi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trois grands éléments de la civilisation moderne sont la poudre, l'imprimerie et la religion protesta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éritable Université de nos jours, est une collection de liv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Grand est le journalisme. Chaque éditeur capable n'est-il pas un gouverneur du monde, étant l'un de ceux qui le persuadent, quoique élu personnellement et cependant sanctionné par la vente de ses numéro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ilence est l'élément dans lequel se façonnent les grandes cho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esse est le quatrième Etat du royau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devrait élever une statue au sil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manque souvent aux grands hommes, c'est de savoir limiter leurs objectif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merveillement est à la base de l'ador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te plains pas de ton temps. Si tu le trouves mauvais, demande-toi ce que tu as fait pour le rendre meill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alut du monde viendra de la pensée popul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un bipède omnivore qui porte des bretel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anité est le sixième s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est magique dans la vie des hommes, c'est moins leurs souffrances que leurs échec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