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Thomas JEFFERS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consiste à comprendre ce qui est compréhensible et à respecter ce qui ne l'es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rois beaucoup en la chance ; et je constate que plus je travaille, plus la chance me sou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homme de culture a deux patries : la sienne et la 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a maladie vous accable, il n'est de plus belle douceur que les soins d'un a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révolter contre la tyrannie, c'est obéir à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gouvernement assez fort pour vous donner tout ce que vous voulez l'est assez pour vous enlever tout ce que vous av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obtenir ce que vous n'avez jamais obtenu, vous devez faire ce que vous n'avez jamais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 honnête homme ne peut éprouver du plaisir à exercer un pouvoir sur ses concitoy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liger un homme à payer des impôts pour la propagation d'idées qu'il désapprouve et abhorre est scandaleux et tyrann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les questions de style, nage avec le courant ; sur les questions de principe, sois solide comme un ro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ix de la liberté c'est la vigilance étern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presse, seules les publicités disent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ères font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etite rébellion de temps en temps, c'est comme un orage qui purifie l'atmosph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qui ne lit jamais est plus cultivé qu'un homme qui ne lit que les journ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qui ne craint pas la vérité n'a rien à craindre du mens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démocratie n'est rien de plus que la loi de la foule, suivant laquelle 51% des gens peuvent confisquer les droits des 49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tout homme, le premier pays est sa patrie et le second, c'est la 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oups et les moutons ne dorment pas ensem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es prêt à sacrifier un peu de liberté pour te sentir en sécurité, tu ne mérites ni l'une ni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etites annonces contiennent toute la vérité que l'on puisse trouver dans un journ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ranquillité est le lait de la vieil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uple est le seul sur lequel nous puissions compter pour préserver notre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lus petits vins font la meilleure eau-de-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