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Thomas PIKETT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efus de compter fait rarement le jeu des plus pau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radigmes économiques doivent évoluer pour répondre aux défis contempor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dèles économiques doivent intégrer les défis environnementaux pour être vi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société juste repose sur un équilibre entre le marché et les institutions publ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économique nous enseigne que le progrès social nécessite une intervention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ette publique ne doit pas être une excuse pour réduire les dépenses soci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olitiques fiscales doivent être transparentes et démocratiquement débatt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distribution des richesses est nécessaire pour préserver la cohésion soci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cès à l'information économique est crucial pour une société démocra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vital de repenser notre système fiscal pour qu'il soit plus équi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négalités sont souvent justifiées par des mythes qui ne résistent pas à l'analyse histor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 économique est un enjeu central du XXIe siè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onnées historiques montrent que les inégalités ne cessent d'augmenter sans intervention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urope doit adopter une stratégie commune pour combattre les paradis fisc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taxe progressive sur la fortune est indispensable pour limiter les inégal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onomie doit être au service de l'intérêt général, pas l'inver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olitiques publiques doivent viser à réduire les écarts de rich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bat sur l'économie doit inclure tous les citoyens, pas seulement les expe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oissance économique doit être partagée équitablement pour bénéficier à t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éritage joue un rôle fondamental dans la reproduction des inégal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ransparence fiscale est essentielle pour une société ju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pitalisme sans contrôle peut mener à des déséquilibres dange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négalités économiques et sociales ne sont pas une fat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estion de l'égalité des chances est indissociable de celle de la redistribu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ducation est l'un des meilleurs outils pour réduire les inégal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nt que l'on sera dans ce régime de l'unanimité en matière fiscale dans la zone euro, il n'y aura aucun prog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trop habitués en Europe à bénéficier du libre-échange des biens, de la circulation des capitaux, en échange de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on continue avec la concurrence fiscale, dans dix ou vingt ans, il n'y aura plus d'impôt sur les socié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it dans un monde où chaque pays a tendance à vendre son âme pour une petite place au sol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gros abandon de souveraineté, c'est celui de la souveraineté moné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