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onino BENACQUIST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faits de l'étoffe de nos rê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aignez les anxieux, le jour où ils n'auront plus peur, ils seront les maîtres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rcher le prévisible en chacun, c'était nier l'irrationnel de tous, leur poésie, leur absurdité, leur libre arbi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fection ne peut être que sereine. Elle exclut l'émotion, le drame et, bien entendu, l'hu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tin n'est rien qu'un peu de passé en re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si la vie était une étoile filante traversant une sombre éternité, chacun aurait le loisir de la faire briller à sa gu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marche sur la tête des faibles, plus on est enclin à lécher les bottes des 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fie-toi de ceux qui confondent l'éclairage et la lum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ensonge qui fait ses preuves assez longtemps devient ré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quoi bon vouloir devenir quelqu'un d'autre ? Si nous sommes devenus nous-mêmes, c'est que les choix n'étaient pas si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vrai combat de tout homme l'oppose à sa propre lâch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roit à l'amour croit forcément à la h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dit "après moi le déluge". Mais on aimerait tous le voir, ce délug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urais du mal à parler de mes qualités, mais je connais les défauts que je n'ai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impression est plus fiable que la deuxième, pour une raison précise : elle est le fruit d'une bien plus longue 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lheureux qui n'ont rien de particulier à vivre, à aimer, à penser, ou à donner, n'ont plus qu'une dernière petite joie dans la vie : les vices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erait bien plus simple si j'étais croyant, je me poserais moins de ques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monde appartenait à ceux qui se lèvent tôt, il appartient avant tout à ceux qui o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regarde pas dans mon assiette, j'ai assez de ma femme pour ç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evrait interdire l'alcool aux angoissés, ce sont des proies faciles : ils ont la faiblesse de croire, l'espace d'un soir, qu'ils ont droit à leur part d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