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Tristan BERNARD</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travailler, c'est de faire croire aux autres qu'on trav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ont une grande satisfaction à savoir ce que les autres ne sav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e les grands-pères s'entendent aussi bien avec les petits enfants, c'est que, pour ces derniers, la vie n'est pas encore assez sérieuse et que, pour les aïeuls, elle ne l'est plus au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ngévité : entêtement à ne pas démén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adémicien français : le commun des immort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faire cesser la tentation, c'est d'y succ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réponse affirmative, il n'existe qu'un seul mot : oui. tous les autres mots ont été inventés pour dire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cabre : qualifie les ébats de personnes très allé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éternel enfant qui, pendant la partie médiane de sa vie, a la puérilité de jouer à l'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croient qu'ils parlent bien le français parce qu'ils ne parlent aucune langue étran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jamais voler que chez des gens qu'on conn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agit pas seulement de faire ce qu'on doit, il faut faire plus qu'on ne doit : ne pas se borner à exécuter le minimum de ce qu'on a à faire, car ce minimum risquerait de s'abaisser de jour e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 est un travail comme un autre, et souvent plus difficile qu'un autre, sans même parler des ris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présente cet avantage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accordent tout de suite leur confiance mais jamais leur 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arrivé à un âge où l'on ne compte plus sur ses proj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souci des hommes d'affaires français n'est pas de gagner de l'argent, mais d'empêcher les autres d'en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ami exerce un pouvoir de destruction instinctivement systématique sur tout ce qui n'est pas son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as fait pour travailler, et la preuve c'est que cela le fati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était en somme une jolie intelligence de femme. elle n'inventait rien, mais elle comprenai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à l'âge où l'on goûte le mieux le plaisir d'aimer et où l'on apprécie le plus le plaisir de ne pas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est la fin d'un monolo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seul bon argument vaut mieux que plusieurs arguments me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édit est constitué par une confiance complaisante ou mal éclai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qui permette de condamner un gastronome, tant qu'il ne va pas jusqu'à l'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 : un élément du fardeau du vieill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difficile de faire de l'esprit quand on est mé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de la plus efficace d'un inspecteur de police, c'est le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mettre de l'argent de côté pour en avoir devant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allez voir qu'un jour on va nous déclarer la paix et que nous ne seron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anqueroute, c'est quand vos créanciers saisissent votre veston et quand vous avez mis votre argent dans la poche du panta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qui pose une question, c'est la voix de tout un monde qui veut s'améli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aresse, c'est de se lever à 6 heures du matin pour avoir plus longtemps à ne rien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cesser d'être vertueux parce qu'il y a des hypocri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nous épuisons pas à contrarier nos instincts, ils sont plus forts qu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nner son nom à une rue ou à une route, quel puissant stimulant pour encourager les jeunes gens à bien f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le temps long sou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si vieux qu'il soit, n'est pas encore assez grand pour être traité comme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timistes et les pessimistes ont un grand défaut qui leur est commun : ils ont peur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st pas assez fortuné pour se payer le bonheur, il ne faut pas s'en approcher de trop et le regar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ête est la vengeance du poisson et la gueule de bois, la colère des ra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c'est quand vous vous faites faire un complet avec deux pantalons et qu'une brûlure fait un trou dans le ves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e : ne reste pas longtemps ing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pigeons s'aimaient d'amour tendre. moralité : l'un deux s'ennuyait au log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accordent beaucoup mieux entre elles que ne le font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ompter que sur soi-même. et encore, pa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 ne pas réfléchir est l'un des premiers de l'homme ad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aire : arrive souvent au dernier 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bien précieux, mais il faut avoir un petit capital d'exploitation pour la culti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montre ses seins, elle croit qu'elle offre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n'est pas un habit des dimanches, mais un vêtement de tous le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e mal, c'est en vouloir à mon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amantaire : suit le cours des riv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ès délicat, la garde d'un amant. c'est aussi compliqué que la garde et l'éducation d'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our provient d'un excès de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qui devrait avoir six mille ans de sagesse, retombe en enfance à chaque nouvelle géné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premier acte est vraiment bon, on ne le sait qu'à la fin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on a un peu joué, on se sent moins esclav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acte : vide les baignoires, remplit les lavab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vait envie de lui dire, comme une mère à un enfant qui se gratte la tête : "veux-tu bien laisser ta conscience tranqu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ieu qui a créé le monde, mais c'est le diable qui le fai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façon, au fond, de s'accorder, c'est de penser lib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p de repos n'a jamais fait mouri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bri : l'orage lui amène des cli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nes gens n'aiment les femmes que pour ce qu'ils en attendent ; les hommes un peu plus âgés les aiment, au contraire, par ce qu'ils connaissent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ne doit pas chercher à être incohérent et anormal. souvent il l'est déjà suffisamment sans s'en d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ieux être de ces écrivains dont on se demande pourquoi ils ne sont pas de l'académie, qu'un de ceux dont on se demande pourquoi ils en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as à tous les frais que nous avons, nous autres bigames. deux mariages, vous savez, ça vaut un incen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j'aimerais bien le paradis à cause du climat, mais l'enfer doit être joliment plus agréable à cause de la compag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qui savent se défendre sont surtout celles qui ont été beaucoup atta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adémicien ? non. le costume coûte trop cher. j'attendrai qu'il en meure un de ma ta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nfants sots : il n'y a que de sot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ours sont comme les champignons. on ne sait si elles appartiennent à la bonne ou à la mauvaise espèce que lorsqu'il est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s bavards, qu'est-ce que deviendrait la poli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réfléchir du tout que de ne pas réfléchir a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ami est celui à qui on n'a rien à dire. il contente à la fois notre sauvagerie et notre besoin de soci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iser sur les lèvres a été inventé par les amants pour ne pas dire de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est utile à cause de l'effort qu'elle demande pour être surmon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sont pas commodes ; ils vous disent : "comme vous vous servez mal, monsieur ! ". et si l'on se sert bien, ils ne vous invi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avait un nez si grand que lorsqu'on l'embrassait sur les deux joues, on avait plus vite fait de passer par d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à la mort ce que les grandes manoeuvres sont à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se charge de "classer" les affaire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ble de l'optimisme, c'est de rentrer dans un grand restaurant et compter sur la perle qu'on trouvera dans une huître pour payer la no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ils unique qui se marie perd sa mère et gagne deux belles-m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affaires font entre eux des affaires extraordinaires. ils achètent très cher des choses qu'ils ne paient pas, et les revendent encore plus cher à des gens qui ne les p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les spectateurs veulent être surpris. mais avec ce qu'ils att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a postérité serait-elle plus équitable que les contemporains ? elle peut se tromper, ell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terrible avec l'argent gagné au jeu, c'est qu'on le dépense d'abord et qu'on le reperd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n qu'une femme fait de soi-même est aux yeux de celui qui l'aime quelque chose de grave, digne de respect. quand c'est une autre personne qui en parle, cela paraît tout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intituler critique, et d'autant plus facilement que l'on n'y connaî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ssemble plus à un innocent qu'un coupable qui ne ri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ais qu'il y a des mariages blancs ; je ne crois pas beaucoup aux adultères blan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eurs se séparent vite de ceux qui ne jou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xcite autant le sentiment du devoir que l'impossibilité de s'y sous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ni le directeur ni les acteurs ne comprennent la ridicule manie des auteurs de tenir à leur tex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que l'on dit de nous ont beaucoup plus de signification et d'importance pour nous que pour les gens qui le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 coupé en morceaux n'intéresse aucune femme, alors qu'une femme coupée en morceaux intéresse tous les journ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a pas d'odeur, mais à partir d'un million il commence à se fair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ont raté leur affaire, parce qu'ils ne se sont pas contentés d'être malins, et qu'ils ont voulu faire les mal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si on prouve aux femmes que tous les hommes sont des menteurs, elles admettront toujours une exception pour le seul homme sincère : celui qui leur dit qu'il les aime, et qu'elles sont belles à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arents qui veulent, à tout prix, maintenir le prestige de l'autorité et qui ne réussissent qu'à installer, dans leur foyer, le spectre hideux de la tyrannie. ils font, de leurs enfants, des esclaves ou de sauvages petits re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ond : limites du sang froi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ramatique, c'est une science exacte dont on ignore les don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t est encore le lieu le plus pratique quand on tient à perpétuer le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n'est pas sincère ressemble rudement à une femme qui l'es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me suit l'idée et parfois la préc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se tire souvent des situations compliquées en ne disa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divorces sont nés d'un malentendu. beaucoup de mariage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cu : il vaut mieux être plusieurs sur une bonne affaire que seul sur une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parfaitement être un homme de sentiment et ne pas le montrer, justement parce que, connaissant le prix des sentiments, on en est av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grave défaut d'être équitable quand votre tempérament vous oblige à travailler dans la sa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e louve pour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d rien à être poli sauf sa place dans le métr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gens qui trouvent à travers le monde la seule femme qu'ils puissent aimer, que l'énorme fréquence de ces rencontres me rend sceptique, moi qui ai un certain respect du calcul des probabi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ête offre cet avantage, et aussi ce danger, que soi-même on ne s'en aperço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si simple de décider avec soi-même que les blessures d'amour-propre ne comptent pas. elles ne font souffrir que si l'on veu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qu'on n'est pas propriétaire, on ne peut s'imaginer combien il est ignoble de porter atteinte à la propr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ho : manque un peu d'esprit de re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enaces de paix, mais nous ne sommes pas prê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gage de succès pour un orateur, c'est d'avoir un auditoire gagné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considèrent que les idées leur appartiennent quand ils n'en sont que les serviteurs. les idées devraient se constituer en syndic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méchants ne sont pas les plus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ses mémoires avant de ne plus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heureux avec les êtres, il ne faut leur demander que ce qu'ils peuvent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aux pauvres prête à dieu. qui donne à l'etat prête à 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nvier, mars, mai, juillet, août, octobre, décembre.... des mois élégants : ils se mettent sur leur trente et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laudir est vraiment une grande jouissance, qui n'a d'égale que celle de h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trop toucher d'avance sur sa gloire. il vaut mieux avoir un compte en re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rès rare que les gens qui font tant d'affaires aient de l'argent. s'ils en avaient, ils seraient plus méfi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hais que la h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besoins de haine sont satisfaits, mais nos besoins d'amour restent inoccup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yais pas que l'ennui put être si cr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rrange, le plus souvent, en ne s'arrangea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retomberai jamais en enfance, j'y suis toujours re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pris par la passion, il faut essayer de lutter, mais pas tro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fuient la jalousie par paresse, d'autres qui l'écartent par 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qualité de l'auteur à succès est un tact spécial pour mettre la main sur les sujets qui ne sont pas trop nouveaux sans être encore défraîch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un musée où l'on peut s'attarder devant un tableau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bons mots qui naissent m'étaient prêtés. alors, à la fin, je les ai pris et ne les ai pas ren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dont vous vous souviendrez toujours, c'est la fois où vous avez pardonné et oubl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aime !... s'il ne m'aimait pas, les règles de la politesse lui interdiraient de me parler aussi brut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était mue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des hommes contrarie souvent la bonne volonté du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ramel fréquente le palais et menace la cour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imons dans nos amis, c'est le cas qu'ils fo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avoir un chapeau sur la tête vous confère une indéniable autorité sur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étais roi, je me méfierais des 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ne suis-je riche, pour venir en aide au pauvre que je su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hilosophe : c'est un nom que se donnent dans le monde les gens qui évitent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changer d'opinion, mais avec qu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sincères. ils changent de sincérité, voil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ussi bête de mépriser l'argent que de l'ad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ec légendaire de zola au bachot a réconforté beaucoup de candidats - qui n'étaient pas zo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e sont pas des massues. pourtant, c'est comme telles qu'elles servent aux politi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amilles où l'on semble entretenir soigneusement des parents malades pour refuser les invitations à dî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voyance ne doit pas stériliser l'avenir ; elle doit préparer ses vo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rencontre des difficultés dans la vie, plus on a en soi de fierté et de contentemen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ous oblige à précipiter les choses, ce n'est pas la fougue de nos désirs, mais plutôt la crainte de mécontenter les dames en ne marquant pas assez d'impat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avantage de la passion, c'est qu'elle nous fait passe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de deauville on voit le havre, c'est qu'il va pleuvoir. quand on ne le voit pas, c'est qu'il pleut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n'ai pas d'embêtements, je m'em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de l'acteur, comme la beauté d'une femme, ne perd rien de sa grandeur du fait qu'elle est péris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ssemble à l'amour est toujour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mords est le meilleur stimulant pour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nsonge et le silence arrangent bien des drames de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ête qu'aux riches, et on a bien raison, parce que les autres remboursent diffi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ciens ne comparent pas les idées, ils les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raiment difficile à dire aux gens qu'on les aime... quand on les aim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s femmes, il faudrait que les paroles soient d'autant plus respectueuses que les gestes le deviennent de moins en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utume des voyages de noces a ce grand avantage qu'à des jeunes gens qui souvent se connaissent peu, la variété du décor et les divers incidents de la route fournissent tout naturellement des sujets d'entre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vit d'idées élevées : c'est son gagne-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théâtre, tout bruit qu'il entend est interprété par l'auteur dans un sens favorable. et même quand il n'entend rien, il est satis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titre n'a jamais sauvé une mauvaise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accorde un rendez-vous, elle ne sait jamais si elle consentira ou si elle ne consentira pas. c'est même pour le savoir qu'elle donne le rendez-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donc est-il, le temps charmant où le mot m'arrivait si vite ? le mot venait d'abord et la pensée ensuite. j'étais un poèt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un maître qui ne se lasse point ; il est à la disposition du lecteur, pour se répéter, puisque celui-ci n'a qu'à relire la phrase mal com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deauville parce que c'est loin de la mer et près de pa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dans un théâtre n'a moins d'importance que l'auteur d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n'est pas muet comme est le ciné et n'est pas privé du geste comme le ro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aucune espèce de joie à faire le bonheur des gens qui ne me plai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riste de faire un chèque sans provision, mais c'est encore plus triste d'en faire un "avec" pro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our de france passe, la france est sur le pas de la 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eaucoup d'hommes, quoi qu'on en dise, qui ne se vantent pas de leurs victoires, mais toutes les femmes racontent leurs dé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ous fait faire et dire ce qu'il veut. c'est un enfantillage orgueilleux de vouloir lui ré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partager le monde entre les gens qui mentent et ceux à qui l'on dit la vérité, mais entre ceux à qui l'on dit la vérité et ceux à qui l'on est obligé d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optimiste est un homme qui épouse sa secrétaire en s'imaginant qu'il pourra continuer à lui faire des réflexions sur sa mauvaise orthogra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extraordinaires. elles savent se servir de leur moindre atout : l'une, c'est sa démarche, l'autre, son décolleté, une troisième, ses jambes... il y en a même qui se servent de leur intellige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e soixante ans, en dehors de moi, me font l'effet d'en avoir soixante-d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esseux est plus loyal que les autres hommes, il ne fait pas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lemand n'arrive pas à comprendre ce que napoléon plus intelligent pourtant, saisissait à peine : à savoir que la victoire, très amusante pour le vainqueur, l'est infiniment moins pour l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il : cadeau bon ma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u rebours des hommes, sont rarement disposées à ajourner les démarches. les hommes détestent ataviquement les résolutions à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mancipe un homme autant que le jeu. comme, dès que l'on a un peu joué, on se sent moins esclave de l'arg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voir beaucoup de talent, mais peu de génie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plus difficile dans le métier de critique dramatique, c'est d'apprendre à se réveiller avant l'entrac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u trait d'esprit, c'est qu'il est court - et léger. il n'excède pas le poids maximum au-delà duquel il serait refusé par les mémoires moye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écrivains comme il y a deux sortes de chasseurs, ceux qui vont acheter leur gibier chez le marchand de comestibles, et ceux qui le rapportent de la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plaisanterie de vous fait rire votre femme, c'est qu'elle est bonne... ou la plaisanterie, ou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on n'aime à être vengé que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excellent entraînement intellectuel que d'avoir en soi-même une confiance exagé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expérience est ce qui permet à la jeunesse d'accomplir ce que la vieillesse sait impossibl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