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Tristan BERNARD</w:t>
      </w:r>
    </w:p>
    <w:p>
      <w:pPr>
        <w:pStyle w:val="Normal"/>
        <w:bidi w:val="0"/>
        <w:spacing w:lineRule="auto" w:line="300" w:before="0" w:after="0"/>
        <w:ind w:left="0" w:right="0" w:hanging="0"/>
        <w:jc w:val="left"/>
        <w:rPr/>
      </w:pPr>
      <w:r>
        <w:rPr>
          <w:rFonts w:cs="Arial" w:ascii="Arial" w:hAnsi="Arial"/>
          <w:b w:val="false"/>
          <w:color w:val="000000"/>
          <w:sz w:val="20"/>
          <w:u w:val="none"/>
        </w:rPr>
        <w:t xml:space="preserve">- Dès que l'on a un peu joué, on se sent moins esclave de l'arg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tracte : vide les baignoires, remplit les lavabo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vait envie de lui dire, comme une mère à un enfant qui se gratte la tête : "veux-tu bien laisser ta conscience tranquill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ieu qui a créé le monde, mais c'est le diable qui le fait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une façon, au fond, de s'accorder, c'est de penser libr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op de repos n'a jamais fait mourir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bri : l'orage lui amène des cli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jeunes gens n'aiment les femmes que pour ce qu'ils en attendent ; les hommes un peu plus âgés les aiment, au contraire, par ce qu'ils connaissent d'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écrivain ne doit pas chercher à être incohérent et anormal. souvent il l'est déjà suffisamment sans s'en dou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me mieux être de ces écrivains dont on se demande pourquoi ils ne sont pas de l'académie, qu'un de ceux dont on se demande pourquoi ils en so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nse pas à tous les frais que nous avons, nous autres bigames. deux mariages, vous savez, ça vaut un incend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es j'aimerais bien le paradis à cause du climat, mais l'enfer doit être joliment plus agréable à cause de la compagn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qui savent se défendre sont surtout celles qui ont été beaucoup attaqu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cadémicien ? non. le costume coûte trop cher. j'attendrai qu'il en meure un de ma ta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fait que les grands-pères s'entendent aussi bien avec les petits enfants, c'est que, pour ces derniers, la vie n'est pas encore assez sérieuse et que, pour les aïeuls, elle ne l'est plus au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ngévité : entêtement à ne pas déména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cadémicien français : le commun des immorte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illeur moyen de faire cesser la tentation, c'est d'y succomb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une réponse affirmative, il n'existe qu'un seul mot : oui. tous les autres mots ont été inventés pour dire n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cabre : qualifie les ébats de personnes très allég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un éternel enfant qui, pendant la partie médiane de sa vie, a la puérilité de jouer à l'adul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rançais croient qu'ils parlent bien le français parce qu'ils ne parlent aucune langue étrang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devrait jamais voler que chez des gens qu'on connaî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trop toucher d'avance sur sa gloire. il vaut mieux avoir un compte en ret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très rare que les gens qui font tant d'affaires aient de l'argent. s'ils en avaient, ils seraient plus méfi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hais que la h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besoins de haine sont satisfaits, mais nos besoins d'amour restent inoccup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croyais pas que l'ennui put être si cru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question n'est pas de travailler, c'est de faire croire aux autres qu'on trava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ont une grande satisfaction à savoir ce que les autres ne sav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s'agit pas seulement de faire ce qu'on doit, il faut faire plus qu'on ne doit : ne pas se borner à exécuter le minimum de ce qu'on a à faire, car ce minimum risquerait de s'abaisser de jour en j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ol est un travail comme un autre, et souvent plus difficile qu'un autre, sans même parler des ris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bête présente cet avantage que soi-même on ne s'en aperço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accordent tout de suite leur confiance mais jamais leur arg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arrivé à un âge où l'on ne compte plus sur ses proje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rand souci des hommes d'affaires français n'est pas de gagner de l'argent, mais d'empêcher les autres d'en gag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véritable ami exerce un pouvoir de destruction instinctivement systématique sur tout ce qui n'est pas son amiti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est pas fait pour travailler, et la preuve c'est que cela le fatig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était en somme une jolie intelligence de femme. elle n'inventait rien, mais elle comprenait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à l'âge où l'on goûte le mieux le plaisir d'aimer et où l'on apprécie le plus le plaisir de ne pas 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c'est la fin d'un monolog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gent n'a pas d'odeur, mais à partir d'un million il commence à se faire sen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de gens ont raté leur affaire, parce qu'ils ne se sont pas contentés d'être malins, et qu'ils ont voulu faire les malin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ême si on prouve aux femmes que tous les hommes sont des menteurs, elles admettront toujours une exception pour le seul homme sincère : celui qui leur dit qu'il les aime, et qu'elles sont belles à 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parents qui veulent, à tout prix, maintenir le prestige de l'autorité et qui ne réussissent qu'à installer, dans leur foyer, le spectre hideux de la tyrannie. ils font, de leurs enfants, des esclaves ou de sauvages petits reb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nnêteté n'est pas un habit des dimanches, mais un vêtement de tous les 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re le mal, c'est en vouloir à mon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amantaire : suit le cours des riviè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très délicat, la garde d'un amant. c'est aussi compliqué que la garde et l'éducation d'un enf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umour provient d'un excès de sér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enre humain, qui devrait avoir six mille ans de sagesse, retombe en enfance à chaque nouvelle génér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 premier acte est vraiment bon, on ne le sait qu'à la fin de la piè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ressemble plus à un innocent qu'un coupable qui ne risque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ais qu'il y a des mariages blancs ; je ne crois pas beaucoup aux adultères blanc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nfants sots : il n'y a que de sots par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mours sont comme les champignons. on ne sait si elles appartiennent à la bonne ou à la mauvaise espèce que lorsqu'il est trop t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les bavards, qu'est-ce que deviendrait la polic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ne pas réfléchir du tout que de ne pas réfléchir assez.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éritable ami est celui à qui on n'a rien à dire. il contente à la fois notre sauvagerie et notre besoin de sociabi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aiser sur les lèvres a été inventé par les amants pour ne pas dire de bêti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resse est utile à cause de l'effort qu'elle demande pour être surmont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ne sont pas commodes ; ils vous disent : "comme vous vous servez mal, monsieur ! ". et si l'on se sert bien, ils ne vous invitent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seul bon argument vaut mieux que plusieurs arguments meill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rédit est constitué par une confiance complaisante ou mal éclair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rien qui permette de condamner un gastronome, tant qu'il ne va pas jusqu'à l'indiges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n : un élément du fardeau du vieill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difficile de faire de l'esprit quand on est méch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ide la plus efficace d'un inspecteur de police, c'est le has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mettre de l'argent de côté pour en avoir devant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s allez voir qu'un jour on va nous déclarer la paix et que nous ne serons pas prê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anqueroute, c'est quand vos créanciers saisissent votre veston et quand vous avez mis votre argent dans la poche du pantal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enfant qui pose une question, c'est la voix de tout un monde qui veut s'amélio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raie paresse, c'est de se lever à 6 heures du matin pour avoir plus longtemps à ne rien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ut-il cesser d'être vertueux parce qu'il y a des hypocrit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nous épuisons pas à contrarier nos instincts, ils sont plus forts que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onner son nom à une rue ou à une route, quel puissant stimulant pour encourager les jeunes gens à bien fai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trouve le temps long sous la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si vieux qu'il soit, n'est pas encore assez grand pour être traité comme un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optimistes et les pessimistes ont un grand défaut qui leur est commun : ils ont peur de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n'est pas assez fortuné pour se payer le bonheur, il ne faut pas s'en approcher de trop et le regard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ête est la vengeance du poisson et la gueule de bois, la colère des rais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ronie, c'est quand vous vous faites faire un complet avec deux pantalons et qu'une brûlure fait un trou dans le vest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ge : ne reste pas longtemps ingr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ux pigeons s'aimaient d'amour tendre. moralité : l'un deux s'ennuyait au log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dées s'accordent beaucoup mieux entre elles que ne le font l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compter que sur soi-même. et encore, pas beaucou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inéma : muet de nais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roit de ne pas réfléchir est l'un des premiers de l'homme adul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aire : arrive souvent au dernier ac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est un bien précieux, mais il faut avoir un petit capital d'exploitation pour la culti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e femme montre ses seins, elle croit qu'elle offre son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lle avait un nez si grand que lorsqu'on l'embrassait sur les deux joues, on avait plus vite fait de passer par derr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mmeil est à la mort ce que les grandes manoeuvres sont à la gu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se charge de "classer" les affaires du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mble de l'optimisme, c'est de rentrer dans un grand restaurant et compter sur la perle qu'on trouvera dans une huître pour payer la no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ils unique qui se marie perd sa mère et gagne deux belles-mè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d'affaires font entre eux des affaires extraordinaires. ils achètent très cher des choses qu'ils ne paient pas, et les revendent encore plus cher à des gens qui ne les pai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théâtre les spectateurs veulent être surpris. mais avec ce qu'ils attend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la postérité serait-elle plus équitable que les contemporains ? elle peut se tromper, elle auss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l y a de terrible avec l'argent gagné au jeu, c'est qu'on le dépense d'abord et qu'on le reperd aprè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on qu'une femme fait de soi-même est aux yeux de celui qui l'aime quelque chose de grave, digne de respect. quand c'est une autre personne qui en parle, cela paraît tout autr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onde peut s'intituler critique, et d'autant plus facilement que l'on n'y connaît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joueurs se séparent vite de ceux qui ne jou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xcite autant le sentiment du devoir que l'impossibilité de s'y soustr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théâtre, ni le directeur ni les acteurs ne comprennent la ridicule manie des auteurs de tenir à leur tex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hoses que l'on dit de nous ont beaucoup plus de signification et d'importance pour nous que pour les gens qui les di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journal coupé en morceaux n'intéresse aucune femme, alors qu'une femme coupée en morceaux intéresse tous les journ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s'arrange, le plus souvent, en ne s'arrangea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retomberai jamais en enfance, j'y suis toujours res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est pris par la passion, il faut essayer de lutter, mais pas tro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gens qui fuient la jalousie par paresse, d'autres qui l'écartent par orgu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incipale qualité de l'auteur à succès est un tact spécial pour mettre la main sur les sujets qui ne sont pas trop nouveaux sans être encore défraîch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héâtre n'est pas un musée où l'on peut s'attarder devant un tableau qu'on a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bons mots qui naissent m'étaient prêtés. alors, à la fin, je les ai pris et ne les ai pas rend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chose dont vous vous souviendrez toujours, c'est la fois où vous avez pardonné et oubli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m'aime !... s'il ne m'aimait pas, les règles de la politesse lui interdiraient de me parler aussi brutal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inéma : était muet de nais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olonté des hommes contrarie souvent la bonne volonté du dest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aramel fréquente le palais et menace la cour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nous aimons dans nos amis, c'est le cas qu'ils font de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ait d'avoir un chapeau sur la tête vous confère une indéniable autorité sur ceux qui n'en o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j'étais roi, je me méfierais des 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h ! que ne suis-je riche, pour venir en aide au pauvre que je sui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hilosophe : c'est un nom que se donnent dans le monde les gens qui évitent de pen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veux bien changer d'opinion, mais avec qui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sont toujours sincères. ils changent de sincérité, voilà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aussi bête de mépriser l'argent que de l'ado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chec légendaire de zola au bachot a réconforté beaucoup de candidats - qui n'étaient pas zol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dées ne sont pas des massues. pourtant, c'est comme telles qu'elles servent aux politici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familles où l'on semble entretenir soigneusement des parents malades pour refuser les invitations à dî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Gond : limites du sang froi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dramatique, c'est une science exacte dont on ignore les donn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lit est encore le lieu le plus pratique quand on tient à perpétuer le genre hu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femme qui n'est pas sincère ressemble rudement à une femme qui l'est vr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ime suit l'idée et parfois la précè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vie, on se tire souvent des situations compliquées en ne disant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eaucoup de divorces sont nés d'un malentendu. beaucoup de mariages auss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cu : il vaut mieux être plusieurs sur une bonne affaire que seul sur une mauva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parfaitement être un homme de sentiment et ne pas le montrer, justement parce que, connaissant le prix des sentiments, on en est ava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 grave défaut d'être équitable quand votre tempérament vous oblige à travailler dans la sat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est une louve pour la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rd rien à être poli sauf sa place dans le métro.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tellement de gens qui trouvent à travers le monde la seule femme qu'ils puissent aimer, que l'énorme fréquence de ces rencontres me rend sceptique, moi qui ai un certain respect du calcul des probabili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bête offre cet avantage, et aussi ce danger, que soi-même on ne s'en aperço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si simple de décider avec soi-même que les blessures d'amour-propre ne comptent pas. elles ne font souffrir que si l'on veut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ant qu'on n'est pas propriétaire, on ne peut s'imaginer combien il est ignoble de porter atteinte à la proprié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cho : manque un peu d'esprit de repart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menaces de paix, mais nous ne sommes pas prê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illeur gage de succès pour un orateur, c'est d'avoir un auditoire gagné d'av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oliticiens considèrent que les idées leur appartiennent quand ils n'en sont que les serviteurs. les idées devraient se constituer en syndic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méchants ne sont pas les plus dange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écrire ses mémoires avant de ne plus en a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être heureux avec les êtres, il ne faut leur demander que ce qu'ils peuvent don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donne aux pauvres prête à dieu. qui donne à l'etat prête à r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nvier, mars, mai, juillet, août, octobre, décembre.... des mois élégants : ils se mettent sur leur trente et 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pplaudir est vraiment une grande jouissance, qui n'a d'égale que celle de h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évoyance ne doit pas stériliser l'avenir ; elle doit préparer ses voi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on rencontre des difficultés dans la vie, plus on a en soi de fierté et de contentement de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nous oblige à précipiter les choses, ce n'est pas la fougue de nos désirs, mais plutôt la crainte de mécontenter les dames en ne marquant pas assez d'impat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rand avantage de la passion, c'est qu'elle nous fait passer le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de deauville on voit le havre, c'est qu'il va pleuvoir. quand on ne le voit pas, c'est qu'il pleut déj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je n'ai pas d'embêtements, je m'embê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loire de l'acteur, comme la beauté d'une femme, ne perd rien de sa grandeur du fait qu'elle est périss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ressemble à l'amour est toujours de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emords est le meilleur stimulant pour la pa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nsonge et le silence arrangent bien des drames de fam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rête qu'aux riches, et on a bien raison, parce que les autres remboursent difficil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oliticiens ne comparent pas les idées, ils les oppo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vraiment difficile à dire aux gens qu'on les aime... quand on les aime vr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les femmes, il faudrait que les paroles soient d'autant plus respectueuses que les gestes le deviennent de moins en m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utume des voyages de noces a ce grand avantage qu'à des jeunes gens qui souvent se connaissent peu, la variété du décor et les divers incidents de la route fournissent tout naturellement des sujets d'entret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héâtre vit d'idées élevées : c'est son gagne-p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théâtre, tout bruit qu'il entend est interprété par l'auteur dans un sens favorable. et même quand il n'entend rien, il est satis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on titre n'a jamais sauvé une mauvaise piè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e femme accorde un rendez-vous, elle ne sait jamais si elle consentira ou si elle ne consentira pas. c'est même pour le savoir qu'elle donne le rendez-v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ù donc est-il, le temps charmant où le mot m'arrivait si vite ? le mot venait d'abord et la pensée ensuite. j'étais un poète vr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livre est un maître qui ne se lasse point ; il est à la disposition du lecteur, pour se répéter, puisque celui-ci n'a qu'à relire la phrase mal compr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me deauville parce que c'est loin de la mer et près de par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sonne dans un théâtre n'a moins d'importance que l'auteur de la piè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héâtre n'est pas muet comme est le ciné et n'est pas privé du geste comme le roma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i aucune espèce de joie à faire le bonheur des gens qui ne me plais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triste de faire un chèque sans provision, mais c'est encore plus triste d'en faire un "avec" provi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e tour de france passe, la france est sur le pas de la po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beaucoup d'hommes, quoi qu'on en dise, qui ne se vantent pas de leurs victoires, mais toutes les femmes racontent leurs défa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nous fait faire et dire ce qu'il veut. c'est un enfantillage orgueilleux de vouloir lui résis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partager le monde entre les gens qui mentent et ceux à qui l'on dit la vérité, mais entre ceux à qui l'on dit la vérité et ceux à qui l'on est obligé de men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optimiste est un homme qui épouse sa secrétaire en s'imaginant qu'il pourra continuer à lui faire des réflexions sur sa mauvaise orthograp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sont extraordinaires. elles savent se servir de leur moindre atout : l'une, c'est sa démarche, l'autre, son décolleté, une troisième, ses jambes... il y en a même qui se servent de leur intelligenc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de soixante ans, en dehors de moi, me font l'effet d'en avoir soixante-d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aresseux est plus loyal que les autres hommes, il ne fait pas semblant de travail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llemand n'arrive pas à comprendre ce que napoléon plus intelligent pourtant, saisissait à peine : à savoir que la victoire, très amusante pour le vainqueur, l'est infiniment moins pour le vainc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nseil : cadeau bon march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au rebours des hommes, sont rarement disposées à ajourner les démarches. les hommes détestent ataviquement les résolutions à 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émancipe un homme autant que le jeu. comme, dès que l'on a un peu joué, on se sent moins esclave de l'argen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avoir beaucoup de talent, mais peu de génie suff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l y a de plus difficile dans le métier de critique dramatique, c'est d'apprendre à se réveiller avant l'entrac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antage du trait d'esprit, c'est qu'il est court - et léger. il n'excède pas le poids maximum au-delà duquel il serait refusé par les mémoires moyen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ux sortes d'écrivains comme il y a deux sortes de chasseurs, ceux qui vont acheter leur gibier chez le marchand de comestibles, et ceux qui le rapportent de la cha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e plaisanterie de vous fait rire votre femme, c'est qu'elle est bonne... ou la plaisanterie, ou votre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amour, on n'aime à être vengé que par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 excellent entraînement intellectuel que d'avoir en soi-même une confiance exagér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expérience est ce qui permet à la jeunesse d'accomplir ce que la vieillesse sait impossibl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0</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