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Tristan BERNARD</w:t>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que les grands-pères s'entendent aussi bien avec les petits enfants, c'est que, pour ces derniers, la vie n'est pas encore assez sérieuse et que, pour les aïeuls, elle ne l'est plus au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ngévité : entêtement à ne pas déména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adémicien français : le commun des immort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de faire cesser la tentation, c'est d'y succom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une réponse affirmative, il n'existe qu'un seul mot : oui. tous les autres mots ont été inventés pour dire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cabre : qualifie les ébats de personnes très allég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éternel enfant qui, pendant la partie médiane de sa vie, a la puérilité de jouer à l'adul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rançais croient qu'ils parlent bien le français parce qu'ils ne parlent aucune langue étran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evrait jamais voler que chez des gens qu'on conn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n'est pas de travailler, c'est de faire croire aux autres qu'on trava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ont une grande satisfaction à savoir ce que les autres ne sav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trop toucher d'avance sur sa gloire. il vaut mieux avoir un compte en re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rès rare que les gens qui font tant d'affaires aient de l'argent. s'ils en avaient, ils seraient plus méfi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hais que la h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besoins de haine sont satisfaits, mais nos besoins d'amour restent inoccup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royais pas que l'ennui put être si cr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agit pas seulement de faire ce qu'on doit, il faut faire plus qu'on ne doit : ne pas se borner à exécuter le minimum de ce qu'on a à faire, car ce minimum risquerait de s'abaisser de jour e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ol est un travail comme un autre, et souvent plus difficile qu'un autre, sans même parler des ris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bête présente cet avantage que soi-même on ne s'en aperç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accordent tout de suite leur confiance mais jamais leur 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arrivé à un âge où l'on ne compte plus sur ses proj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souci des hommes d'affaires français n'est pas de gagner de l'argent, mais d'empêcher les autres d'en ga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véritable ami exerce un pouvoir de destruction instinctivement systématique sur tout ce qui n'est pas son 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heureux avec les êtres, il ne faut leur demander que ce qu'ils peuvent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donne aux pauvres prête à dieu. qui donne à l'etat prête à 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nvier, mars, mai, juillet, août, octobre, décembre.... des mois élégants : ils se mettent sur leur trente et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plaudir est vraiment une grande jouissance, qui n'a d'égale que celle de h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ul bon argument vaut mieux que plusieurs arguments me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édit est constitué par une confiance complaisante ou mal éclai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qui permette de condamner un gastronome, tant qu'il ne va pas jusqu'à l'indig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rrange, le plus souvent, en ne s'arrangea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retomberai jamais en enfance, j'y suis toujours res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pris par la passion, il faut essayer de lutter, mais pas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fuient la jalousie par paresse, d'autres qui l'écartent par 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ncipale qualité de l'auteur à succès est un tact spécial pour mettre la main sur les sujets qui ne sont pas trop nouveaux sans être encore défraîch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n'est pas un musée où l'on peut s'attarder devant un tableau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bons mots qui naissent m'étaient prêtés. alors, à la fin, je les ai pris et ne les ai pas ren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dont vous vous souviendrez toujours, c'est la fois où vous avez pardonné et oubl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aime !... s'il ne m'aimait pas, les règles de la politesse lui interdiraient de me parler aussi bruta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néma : était muet de 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onté des hommes contrarie souvent la bonne volonté du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ramel fréquente le palais et menace la cour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imons dans nos amis, c'est le cas qu'ils font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d'avoir un chapeau sur la tête vous confère une indéniable autorité sur ceux qui n'en 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étais roi, je me méfierais des 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que ne suis-je riche, pour venir en aide au pauvre que je su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hilosophe : c'est un nom que se donnent dans le monde les gens qui évitent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eux bien changer d'opinion, mais avec qu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toujours sincères. ils changent de sincérité, voil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ussi bête de mépriser l'argent que de l'ado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hec légendaire de zola au bachot a réconforté beaucoup de candidats - qui n'étaient pas zo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ne sont pas des massues. pourtant, c'est comme telles qu'elles servent aux politic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familles où l'on semble entretenir soigneusement des parents malades pour refuser les invitations à dî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s femmes, il faudrait que les paroles soient d'autant plus respectueuses que les gestes le deviennent de moins en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utume des voyages de noces a ce grand avantage qu'à des jeunes gens qui souvent se connaissent peu, la variété du décor et les divers incidents de la route fournissent tout naturellement des sujets d'entret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vit d'idées élevées : c'est son gagne-p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théâtre, tout bruit qu'il entend est interprété par l'auteur dans un sens favorable. et même quand il n'entend rien, il est satis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titre n'a jamais sauvé une mauvaise pi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accorde un rendez-vous, elle ne sait jamais si elle consentira ou si elle ne consentira pas. c'est même pour le savoir qu'elle donne le rendez-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ù donc est-il, le temps charmant où le mot m'arrivait si vite ? le mot venait d'abord et la pensée ensuite. j'étais un poète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vre est un maître qui ne se lasse point ; il est à la disposition du lecteur, pour se répéter, puisque celui-ci n'a qu'à relire la phrase mal com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deauville parce que c'est loin de la mer et près de pa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dans un théâtre n'a moins d'importance que l'auteur de la pi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n'est pas muet comme est le ciné et n'est pas privé du geste comme le ro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st pas assez fortuné pour se payer le bonheur, il ne faut pas s'en approcher de trop et le regar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ête est la vengeance du poisson et la gueule de bois, la colère des rais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onie, c'est quand vous vous faites faire un complet avec deux pantalons et qu'une brûlure fait un trou dans le vest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ge : ne reste pas longtemps ingr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pigeons s'aimaient d'amour tendre. moralité : l'un deux s'ennuyait au log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accordent beaucoup mieux entre elles que ne le font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compter que sur soi-même. et encore, pas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néma : muet de 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de ne pas réfléchir est l'un des premiers de l'homme adul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aire : arrive souvent au dernier ac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st un bien précieux, mais il faut avoir un petit capital d'exploitation pour la culti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montre ses seins, elle croit qu'elle offre so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êteté n'est pas un habit des dimanches, mais un vêtement de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le mal, c'est en vouloir à mon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amantaire : suit le cours des riv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rès délicat, la garde d'un amant. c'est aussi compliqué que la garde et l'éducation d'un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provient d'un excès de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enre humain, qui devrait avoir six mille ans de sagesse, retombe en enfance à chaque nouvelle géné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premier acte est vraiment bon, on ne le sait qu'à la fin de la pi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nfants sots : il n'y a que de sots par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ours sont comme les champignons. on ne sait si elles appartiennent à la bonne ou à la mauvaise espèce que lorsqu'il est trop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es bavards, qu'est-ce que deviendrait la poli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pas réfléchir du tout que de ne pas réfléchir a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ami est celui à qui on n'a rien à dire. il contente à la fois notre sauvagerie et notre besoin de sociab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iser sur les lèvres a été inventé par les amants pour ne pas dire de bêt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esse est utile à cause de l'effort qu'elle demande pour être surmon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ne sont pas commodes ; ils vous disent : "comme vous vous servez mal, monsieur ! ". et si l'on se sert bien, ils ne vous invit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ressemble plus à un innocent qu'un coupable qui ne risqu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ais qu'il y a des mariages blancs ; je ne crois pas beaucoup aux adultères blan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théâtre les spectateurs veulent être surpris. mais avec ce qu'ils atte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la postérité serait-elle plus équitable que les contemporains ? elle peut se tromper, ell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terrible avec l'argent gagné au jeu, c'est qu'on le dépense d'abord et qu'on le reperd 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n qu'une femme fait de soi-même est aux yeux de celui qui l'aime quelque chose de grave, digne de respect. quand c'est une autre personne qui en parle, cela paraît tout 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peut s'intituler critique, et d'autant plus facilement que l'on n'y connaî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avait un nez si grand que lorsqu'on l'embrassait sur les deux joues, on avait plus vite fait de passer par de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à la mort ce que les grandes manoeuvres sont à la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 charge de "classer" les affaires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ble de l'optimisme, c'est de rentrer dans un grand restaurant et compter sur la perle qu'on trouvera dans une huître pour payer la no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ils unique qui se marie perd sa mère et gagne deux belles-m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d'affaires font entre eux des affaires extraordinaires. ils achètent très cher des choses qu'ils ne paient pas, et les revendent encore plus cher à des gens qui ne les pa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oueurs se séparent vite de ceux qui ne jou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xcite autant le sentiment du devoir que l'impossibilité de s'y sous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théâtre, ni le directeur ni les acteurs ne comprennent la ridicule manie des auteurs de tenir à leur tex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que l'on dit de nous ont beaucoup plus de signification et d'importance pour nous que pour les gens qui les d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nal coupé en morceaux n'intéresse aucune femme, alors qu'une femme coupée en morceaux intéresse tous les journ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n'a pas d'odeur, mais à partir d'un million il commence à se faire s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gens ont raté leur affaire, parce qu'ils ne se sont pas contentés d'être malins, et qu'ils ont voulu faire les mali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si on prouve aux femmes que tous les hommes sont des menteurs, elles admettront toujours une exception pour le seul homme sincère : celui qui leur dit qu'il les aime, et qu'elles sont belles à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parents qui veulent, à tout prix, maintenir le prestige de l'autorité et qui ne réussissent qu'à installer, dans leur foyer, le spectre hideux de la tyrannie. ils font, de leurs enfants, des esclaves ou de sauvages petits reb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l'on a un peu joué, on se sent moins esclave de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acte : vide les baignoires, remplit les lavab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vait envie de lui dire, comme une mère à un enfant qui se gratte la tête : "veux-tu bien laisser ta conscience tranqui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ieu qui a créé le monde, mais c'est le diable qui le fait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façon, au fond, de s'accorder, c'est de penser lib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p de repos n'a jamais fait mourir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bri : l'orage lui amène des cli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eunes gens n'aiment les femmes que pour ce qu'ils en attendent ; les hommes un peu plus âgés les aiment, au contraire, par ce qu'ils connaissent d'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ne doit pas chercher à être incohérent et anormal. souvent il l'est déjà suffisamment sans s'en do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ieux être de ces écrivains dont on se demande pourquoi ils ne sont pas de l'académie, qu'un de ceux dont on se demande pourquoi ils en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nse pas à tous les frais que nous avons, nous autres bigames. deux mariages, vous savez, ça vaut un incen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es j'aimerais bien le paradis à cause du climat, mais l'enfer doit être joliment plus agréable à cause de la compag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qui savent se défendre sont surtout celles qui ont été beaucoup attaq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adémicien ? non. le costume coûte trop cher. j'attendrai qu'il en meure un de ma ta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st pas fait pour travailler, et la preuve c'est que cela le fati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était en somme une jolie intelligence de femme. elle n'inventait rien, mais elle comprenai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à l'âge où l'on goûte le mieux le plaisir d'aimer et où l'on apprécie le plus le plaisir de ne pas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c'est la fin d'un monolo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ond : limites du sang froi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ramatique, c'est une science exacte dont on ignore les don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t est encore le lieu le plus pratique quand on tient à perpétuer le genre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i n'est pas sincère ressemble rudement à une femme qui l'est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ime suit l'idée et parfois la préc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on se tire souvent des situations compliquées en ne disa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divorces sont nés d'un malentendu. beaucoup de mariages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cu : il vaut mieux être plusieurs sur une bonne affaire que seul sur une mauv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parfaitement être un homme de sentiment et ne pas le montrer, justement parce que, connaissant le prix des sentiments, on en est av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grave défaut d'être équitable quand votre tempérament vous oblige à travailler dans la sat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une louve pour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rd rien à être poli sauf sa place dans le métr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ellement de gens qui trouvent à travers le monde la seule femme qu'ils puissent aimer, que l'énorme fréquence de ces rencontres me rend sceptique, moi qui ai un certain respect du calcul des probabil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bête offre cet avantage, et aussi ce danger, que soi-même on ne s'en aperç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si simple de décider avec soi-même que les blessures d'amour-propre ne comptent pas. elles ne font souffrir que si l'on veut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qu'on n'est pas propriétaire, on ne peut s'imaginer combien il est ignoble de porter atteinte à la propr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ho : manque un peu d'esprit de repar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enaces de paix, mais nous ne sommes pas prê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gage de succès pour un orateur, c'est d'avoir un auditoire gagné d'av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liticiens considèrent que les idées leur appartiennent quand ils n'en sont que les serviteurs. les idées devraient se constituer en syndic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méchants ne sont pas les plus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rire ses mémoires avant de ne plus en 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 : un élément du fardeau du vieill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difficile de faire de l'esprit quand on est méch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de la plus efficace d'un inspecteur de police, c'est le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mettre de l'argent de côté pour en avoir devant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allez voir qu'un jour on va nous déclarer la paix et que nous ne serons pas prê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anqueroute, c'est quand vos créanciers saisissent votre veston et quand vous avez mis votre argent dans la poche du panta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enfant qui pose une question, c'est la voix de tout un monde qui veut s'amélio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paresse, c'est de se lever à 6 heures du matin pour avoir plus longtemps à ne r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il cesser d'être vertueux parce qu'il y a des hypocrit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nous épuisons pas à contrarier nos instincts, ils sont plus forts qu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ner son nom à une rue ou à une route, quel puissant stimulant pour encourager les jeunes gens à bien fa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trouve le temps long sous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si vieux qu'il soit, n'est pas encore assez grand pour être traité comme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ptimistes et les pessimistes ont un grand défaut qui leur est commun : ils ont peur 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voyance ne doit pas stériliser l'avenir ; elle doit préparer ses vo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on rencontre des difficultés dans la vie, plus on a en soi de fierté et de contentement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us oblige à précipiter les choses, ce n'est pas la fougue de nos désirs, mais plutôt la crainte de mécontenter les dames en ne marquant pas assez d'impat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avantage de la passion, c'est qu'elle nous fait passer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de deauville on voit le havre, c'est qu'il va pleuvoir. quand on ne le voit pas, c'est qu'il pleut déj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n'ai pas d'embêtements, je m'emb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loire de l'acteur, comme la beauté d'une femme, ne perd rien de sa grandeur du fait qu'elle est péris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ressemble à l'amour est toujours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mords est le meilleur stimulant pour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nsonge et le silence arrangent bien des drames de fam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rête qu'aux riches, et on a bien raison, parce que les autres remboursent diffici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liticiens ne comparent pas les idées, ils les op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vraiment difficile à dire aux gens qu'on les aime... quand on les aime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aucune espèce de joie à faire le bonheur des gens qui ne me plais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riste de faire un chèque sans provision, mais c'est encore plus triste d'en faire un "avec" pro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tour de france passe, la france est sur le pas de la 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eaucoup d'hommes, quoi qu'on en dise, qui ne se vantent pas de leurs victoires, mais toutes les femmes racontent leurs dé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ous fait faire et dire ce qu'il veut. c'est un enfantillage orgueilleux de vouloir lui rés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partager le monde entre les gens qui mentent et ceux à qui l'on dit la vérité, mais entre ceux à qui l'on dit la vérité et ceux à qui l'on est obligé de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optimiste est un homme qui épouse sa secrétaire en s'imaginant qu'il pourra continuer à lui faire des réflexions sur sa mauvaise orthogra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extraordinaires. elles savent se servir de leur moindre atout : l'une, c'est sa démarche, l'autre, son décolleté, une troisième, ses jambes... il y en a même qui se servent de leur intelligen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de soixante ans, en dehors de moi, me font l'effet d'en avoir soixante-d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esseux est plus loyal que les autres hommes, il ne fait pas semblant de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lemand n'arrive pas à comprendre ce que napoléon plus intelligent pourtant, saisissait à peine : à savoir que la victoire, très amusante pour le vainqueur, l'est infiniment moins pour le vain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eil : cadeau bon mar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au rebours des hommes, sont rarement disposées à ajourner les démarches. les hommes détestent ataviquement les résolutions à 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émancipe un homme autant que le jeu. comme, dès que l'on a un peu joué, on se sent moins esclave de l'arg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voir beaucoup de talent, mais peu de génie suff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plus difficile dans le métier de critique dramatique, c'est d'apprendre à se réveiller avant l'entrac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u trait d'esprit, c'est qu'il est court - et léger. il n'excède pas le poids maximum au-delà duquel il serait refusé par les mémoires moye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écrivains comme il y a deux sortes de chasseurs, ceux qui vont acheter leur gibier chez le marchand de comestibles, et ceux qui le rapportent de la ch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plaisanterie de vous fait rire votre femme, c'est qu'elle est bonne... ou la plaisanterie, ou votr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on n'aime à être vengé que pa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excellent entraînement intellectuel que d'avoir en soi-même une confiance exagé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expérience est ce qui permet à la jeunesse d'accomplir ce que la vieillesse sait impossibl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