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ristan L'Hermi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encontrons l'amour qui met nos coeurs en feu, Puis nous trouvons la mort qui met nos corps en cend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dangereuse de toutes les folies es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loquence consiste à dire tout ce qu'il faut, et à ne dire que ce qu'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le flambeau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victoire est de vaincr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'esprit des sots, et l'une des vertus du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songe, et les plaisirs en sont les om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finesse est de n'en avoir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est une femme; si vous la manquez aujourd'hui, ne vous attendez pas à la retrouver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enfant qui ne peut vivre sans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, qui fortifie les amitiés, affaibli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tance est la chimèr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est le soleil d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