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auvenargu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vanité qu'on nous reproche, nous avons besoin quelquefois qu'on nous assure de notr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flatte le plus notre vanité n'est fondé que sur la culture, que nous mépr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sseux ont toujours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