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Victor HUGO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"connaître", il y a "naître"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ymétrie, c'est l'enn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alères font le galé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insurrection est un enthousias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s grands jours, les enfants sont d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lus petits esprits ont les plus gros préjug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yager, c'est naître et mourir à chaque inst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veut tout le monde 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voir, vouloir, savoir, trois mots qui mènent l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ogique ne s'attendri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édain est la générosité du mépr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évolution est précisément le contraire de révol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réjugés sont des ligatu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avons notre ancre en nous-mê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affirmation n'est pas un axiô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on et Grand, même mo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hien a son sourire dans sa que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'est plus imminent que l'impos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chassent, les femmes pèch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umeur est la fumée du bru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evoir a une grande ressemblance avec le bonheur d'autr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verres d'eau ont les mêmes passions que les océa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voir, penser, rêver. Tout est là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crois ce que je dis, je fais ce que je cro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fois, insurrection, c'est résurre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éfléchis longuement avant de te faire applaudir par tes ennem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affection est une convi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vivent sont ceux qui lutt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a bouche d'une femme, "non" n'est que le frère aîné de "oui"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banquet du bonheur bien peu sont convi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quelque mot profond tout homme est le discip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oi ignore presque le dro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cune vertu ne peut se loger dans la haî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près tout, l'antagonisme fait saillir l'ê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sont des anges stagiai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ang se lave avec des larmes et non avec du sang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ouvenir, c'est la présence invi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rai nom du dévouement, c'est désintéress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oupçons ne sont autre chose que des rid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 suffire, c'est être puiss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puis regarder une feuille d'arbre sans être écrasé par l'unive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uit est la muraille immense de la tomb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tout se fait petit, femmes vous restez grand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pace efface le bru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est l'invisible évid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réer, c'est se sou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, le malheur, l'isolement, l'abandon, la pauvreté, sont des champs de bataille qui ont leurs héros ; héros obscurs plus grands parfois que les héros illus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âme a des illusions comme l'oiseau a des ailes ; c'est ce qui la souti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ots manquent aux émo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evoir est une série d'acceptation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e fleur. L'amour en est le mi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e phrase interromp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spirer Paris, cela conserve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science est un instrument de précision d'une sensibilité extr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dieux est la porte de sortie du ridicu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ce qui augmente la liberté augmente la responsabi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homme dans sa nuit s'en va vers sa lum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voulez la paix : créez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vous croyez ni grand ni petit ! Contemplez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livres sont des amis froids et sû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donnez beaucoup de choses, oubliez-en un p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écrivains ont mis la langue en liber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ue est le cordon ombilical qui relie l'individu à la socié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donne au pauvre prête à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hasard bavarde, le génie écou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hommes qui sont sour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"Lire, c'est voyager ; voyager, c'est lire."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nom grandit quand l'homme tomb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émocratie, c'est la grande Patr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xil, c'est la nudité du dro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avant sait qu'il igno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est parfois caché dans l'inconn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ul n'a l'honneur d'avoir une vie qui soit à l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théisme dresse contre Dieu un procès-verbal de car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, c'est l'incompréhensible incontest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rme, c'est le fond qui remonte à la surfa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ouvre une porte d'école, ferme une pr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ppétit vient en mangeant et l'amour en posséd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service vaut ce qu'il coû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yez le maître que vous voudriez a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bons mûrissent, les mauvais pourriss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bénit l'homme non pour avoir trouvé, mais pour avoir cherch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ose inouïe, c'est au-dedans de soi qu'il faut regarder le deho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yez pitié. Voyez des âmes dans l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alheureux sont ingrats ; cela fait partie de leur mal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e nous cherchons Dieu, l'amour dit : par ici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'importe la surdité de l'oreille, quand l'esprit entend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loir toujours ; c'est le fait de Par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art point de front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cadémie est le chef-d'oeuvre de la puérilité sén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cause bien avec une femme qu'aprè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iplomates trahissent tout excepté leurs émo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xil est une espèce de longue insomn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djectif, c'est la graisse du sty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alembour est la fiente de l'esprit qui vo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aquinerie est la méchanceté des b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imiter la pauvreté sans limiter la rich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e le souvenir est voisin du remord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re contesté, c'est être consta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us lourd fardeau, c'est d'exister sans vi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er est un espace de rigueur et de liber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tout fanfaron il y a un fuyar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dée est aussi réelle que la c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ivre, c'est avoir la conscience d'ê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c'est l'impuissant fécondant l'inut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ogrès, c'est le pas même de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ajustée aux erreurs, voilà le pér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génie est le phare. Dieu est l'éto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istoriquement le prêtre est haïssable. Socialement il est nécess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royez pour être forts. Aimez pour être 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urope ne peut être tranquille tant que la France n'est pas conte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héâtre doit faire de la pensée le pain de la fou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êverie est la vapeur de la pens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ns révolutionnaire est un sens mor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larmes sont un don. Souvent les pleurs, après l'erreur ou l'abandon, Raniment nos forces bris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as la chair qui est réel, c'est l'âme. La chair est cendre, l'âme est fla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es amis, retenez ceci, il n'y a ni mauvaises herbes ni mauvais hommes. Il n'y a que de mauvais cultivat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'est stupide comme vaincre ; la vraie gloire est convainc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ant de s'agrandir au dehors, il faut s'affermir au deda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fait songer, vivre et cr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est derrière tout, mais tout cache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aison du meilleur est toujours la plus for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rgueil a cela de bon qu'il préserve de l'en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émoire est la tourmenteuse des jalo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ossible est une matrice formid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oir menti, c'est avoir souffe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s-moi qui tu aimes, je te dirai qui tu 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mmensité dit l'être, éternité dit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est vide, le malheur est ple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ots sont les passants mystérieux de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bons sont meilleurs que les jus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ine de mort est une amputation barba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inspirés, chose bizarre, méconnaissent l'inspir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nifester la conscience, c'est presque montrer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, ce jour de l'âme huma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cepticisme est la carie de l'intellig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cience est un acquêt de l'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role intérieure déman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ù est la pensée, là est la puiss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usique, c'est du bruit qui pen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 vie est une énigme dont ton nom est le mo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ont faim ont dro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dmirer est une bonne a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ducation, c'est la famille qui la donne ; l'instruction, c'est l'Etat qui la do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que je me défasse de la mauvaise habitude de vouloir toujours être écou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ieux vaut une conscience tranquille qu'une destinée prospère. J'aime mieux un bon sommeil qu'un bon l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souvent plus de choses naufragées au fond d'une âme qu'au fond de la 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able indulgence consiste à comprendre et à pardonner les fautes qu'on ne serait pas capable de commet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fer chrétien, du feu. Enfer païen, du feu. Enfer mahométan, du feu. Enfer hindou, des flammes. A en croire les religions, Dieu est né rôtiss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asse une moitié de sa vie à attendre ceux qu'on aimera et l'autre moitié à quitter ceux qu'on a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souffre jamais que du mal que nous font ceux qu'on aime. Le mal qui vient d'un ennemi ne compt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l est un mulet ; il est opiniâtre et stér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garder le ciel dans le télescope, c'est une indiscré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haine, c'est l'hiver du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mmobile, c'est l'inexor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avez la force, il nous reste le dro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estinées vulgaires n'ont pas d'horoscop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bêtes sont au bon Dieu, mais la bêtise est à l'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ar dans l'homme jamais l'espérance n'est va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orts, ce sont les coeurs qui t'aimaient autrefo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orts sont des invisibles, mais non des abs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ûrir, mourir ; c'est presque le même mo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guerre entre Européens est une guerre civ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ivre est une chanson dont mourir est le refr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euple ? Un âne qui se cabr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got, c'est la langue des ténéb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Grands hommes ! Voulez-vous avoir raison demain ? Mourez aujourd'hui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a la conscience satisfaite, on ne peut être entièrement mal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emords, c'est le crime enfoncé dans l'âme, qui s'oxy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tue les tigres pour leur peau et les assassins pour l'exemp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berté commence où l'ignorance fin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ogrès est le mode de l'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âme est plus grande qu'un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renthèse est l'île du disco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âmes, libellules de l'ombre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rdre est une tranquillité viole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êverie, ô cigare invisible du sag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rizon souligne l'infin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s chimères sont ce qui nous ressemble le m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isère chargée d'une idée est le plus redoutable des engins révolutionnai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une femme vous parle, écoutez ce qu'elle vous dit avec ses y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fer, c'est l'absence étern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sommes pour la religion contre les relig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dmirons les grands maîtres ; ne les imitons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mer c'est la moitié de cr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n'est pas libre, n'est pas homm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aïveté est le visage de la v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toujours bon d'être b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anité est la plus petite des petites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opiniâtres sont les subli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 artiste que l'abîm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idée est un météo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nser, voilà le triomphe vrai de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rands dangers sont au dedans de n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hilosophie est le microscope de la pens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ires choses en général sont faites des meilleures qui ont mal tourn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berté d'aimer n'est pas moins sacrée que la liberté de pen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9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