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Victor HUG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grands jours, les enfants sont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us petits esprits ont les plus gros préjug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yager, c'est naître et mourir à chaque ins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veut tout le mond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voir, vouloir, savoir, trois mots qui mènen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ogique ne s'attendr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dain est la générosité du mé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volution est précisément le contraire de révol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éjugés sont des ligatu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notre ancre en nou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affirmation n'est pas un axiô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n et Grand, même 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"connaître", il y a "naître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ymétrie, c'est l'enn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alères font le galé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nsurrection est un enthousia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armes sont un don. Souvent les pleurs, après l'erreur ou l'abandon, Raniment nos forces bri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a chair qui est réel, c'est l'âme. La chair est cendre, l'âme est fla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amis, retenez ceci, il n'y a ni mauvaises herbes ni mauvais hommes. Il n'y a que de mauvais cultiva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stupide comme vaincre ; la vraie gloire est convainc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t de s'agrandir au dehors, il faut s'affermir au ded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fait songer, vivre et cr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derrière tout, mais tout cach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du meilleur est toujours la plus fo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gueil a cela de bon qu'il préserve de l'en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ien a son sourire dans sa que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imminent que l'im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chassent, les femmes pèch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meur est la fumée du b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voir a une grande ressemblance avec le bonheur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erres d'eau ont les mêmes passions que les océ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, penser, rêver. Tout est 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ce que je dis, je fais ce que je cr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fois, insurrection, c'est résurre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fléchis longuement avant de te faire applaudir par tes enne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ffection est une conv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vivent sont ceux qui lut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bouche d'une femme, "non" n'est que le frère aîné de "oui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banquet du bonheur bien peu sont convi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quelque mot profond tout homme est le disci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oi ignore presque le 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vertu ne peut se loger dans la haî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rès tout, l'antagonisme fait saillir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des anges stagi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ng se lave avec des larmes et non avec du sang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nir, c'est la présence invi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nom du dévouement, c'est désintéress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pçons ne sont autre chose que des ri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suffire, c'est être pui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uis regarder une feuille d'arbre sans être écrasé par l'uni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uit est la muraille immense de la to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tout se fait petit, femmes vous restez gran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ace efface le b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l'invisible évi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éer, c'est se sou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, le malheur, l'isolement, l'abandon, la pauvreté, sont des champs de bataille qui ont leurs héros ; héros obscurs plus grands parfois que les héros illus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a des illusions comme l'oiseau a des ailes ; c'est ce qui la sout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manquent aux émo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voir est une série d'acceptation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fleur. L'amour en est le m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phrase interromp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pirer Paris, cela conserv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est un instrument de précision d'une sensibilité extr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dieux est la porte de sortie du ridic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augmente la liberté augmente la responsab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homme dans sa nuit s'en va vers sa lum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voulez la paix : créez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s croyez ni grand ni petit ! Contempl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sont des amis froids et sû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donnez beaucoup de choses, oubliez-en un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crivains ont mis la langue en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e est le cordon ombilical qui relie l'individu à la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donne au pauvre prête à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asard bavarde, le génie éc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hommes qui sont sour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"Lire, c'est voyager ; voyager, c'est lire."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nom grandit quand l'homme to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'est la grande Pat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il, c'est la nudité du 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vant sait qu'il ign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parfois caché dans l'incon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'a l'honneur d'avoir une vie qui soit à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héisme dresse contre Dieu un procès-verbal de car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, c'est l'incompréhensible incontes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me, c'est le fond qui remonte à la surf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ouvre une porte d'école, ferme une pr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ppétit vient en mangeant et l'amour en posséd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rvice vaut ce qu'il coû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ez le maître que vous voudriez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ns mûrissent, les mauvais pourri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lembour est la fiente de l'esprit qui v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bénit l'homme non pour avoir trouvé, mais pour avoir cher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ose inouïe, c'est au-dedans de soi qu'il faut regarder le deho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pitié. Voyez des âmes dans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lheureux sont ingrats ; cela fait partie de leur mal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nous cherchons Dieu, l'amour dit : par ic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mporte la surdité de l'oreille, quand l'esprit entend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oir toujours ; c'est le fait de Pa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art point de front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adémie est le chef-d'oeuvre de la puérilité sén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ause bien avec une femme qu'ap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plomates trahissent tout excepté leurs émo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il est une espèce de longue insom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jectif, c'est la graisse du sty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la tourmenteuse des jal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ssible est une matrice formid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menti, c'est avoir souff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-moi qui tu aimes, je te dirai qui tu 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mensité dit l'être, éternité dit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vide, le malheur est ple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sont les passants mystérieux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ns sont meilleurs que les ju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e de mort est une amputation barba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nspirés, chose bizarre, méconnaissent l'inspi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nifester la conscience, c'est presque montrer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, ce jour de l'âm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cepticisme est la carie de l'intellig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est un acquêt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ole intérieure déma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ù est la pensée, là est la pu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 la conscience satisfaite, on ne peut être entièrement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héâtre doit faire de la pensée le pain de la fo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êverie est la vapeur de la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ns révolutionnaire est un sens mor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, c'est du bruit qui 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vie est une énigme dont ton nom est le 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ont faim ont 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dmirer est une bonne 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aquinerie est la méchanceté des b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miter la pauvreté sans limiter la rich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le souvenir est voisin du remord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contesté, c'est être consta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lourd fardeau, c'est d'exister sans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r est un espace de rigueur et de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r dans l'homme jamais l'espérance n'est v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rts, ce sont les coeurs qui t'aimaient autre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rts sont des invisibles, mais non des abs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ûrir, mourir ; c'est presque le même 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guerre entre Européens est une guerre civ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 est une chanson dont mourir est le refr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uple ? Un âne qui se cab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ot, c'est la langue des ténéb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rands hommes ! Voulez-vous avoir raison demain ? Mourez aujourd'hu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ducation, c'est la famille qui la donne ; l'instruction, c'est l'Etat qui la d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que je me défasse de la mauvaise habitude de vouloir toujours être écou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une conscience tranquille qu'une destinée prospère. J'aime mieux un bon sommeil qu'un bon 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souvent plus de choses naufragées au fond d'une âme qu'au fond de la 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indulgence consiste à comprendre et à pardonner les fautes qu'on ne serait pas capable de commet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fer chrétien, du feu. Enfer païen, du feu. Enfer mahométan, du feu. Enfer hindou, des flammes. A en croire les religions, Dieu est né rôtiss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asse une moitié de sa vie à attendre ceux qu'on aimera et l'autre moitié à quitter ceux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souffre jamais que du mal que nous font ceux qu'on aime. Le mal qui vient d'un ennemi ne compt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 est un mulet ; il est opiniâtre et stér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garder le ciel dans le télescope, c'est une indiscré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aine, c'est l'hiver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mobile, c'est l'inexo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avez la force, il nous reste le 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stinées vulgaires n'ont pas d'horoscop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êtes sont au bon Dieu, mais la bêtise est à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mords, c'est le crime enfoncé dans l'âme, qui s'oxy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tue les tigres pour leur peau et les assassins pour l'exem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commence où l'ignorance fin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grès est le mod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âme est plus grande qu'un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enthèse est l'île du disc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âmes, libellules de l'omb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dre est une tranquillité viol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êverie, ô cigare invisible du sag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rizon souligne l'in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chimères sont ce qui nous ressemble le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isère chargée d'une idée est le plus redoutable des engins révolution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vous parle, écoutez ce qu'elle vous dit avec s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er, c'est l'absence étern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pour la religion contre les relig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dmirons les grands maîtres ; ne les imiton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c'est la moitié de cr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est pas libre, n'est pas homm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ïveté est le visage d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oujours bon d'être b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est la plus petite des petit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tout fanfaron il y a un fuy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dée est aussi réelle que la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, c'est avoir la conscience d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c'est l'impuissant fécondant l'inut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grès, c'est le pas même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ajustée aux erreurs, voilà le pér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énie est le phare. Dieu est l'éto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istoriquement le prêtre est haïssable. Socialement il est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yez pour être forts. Aimez pour 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urope ne peut être tranquille tant que la France n'est pas cont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opiniâtres sont les subli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artiste que l'abîm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dée est un mété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, voilà le triomphe vrai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dangers sont au dedans d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est le microscope de la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ires choses en général sont faites des meilleures qui ont mal tour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d'aimer n'est pas moins sacrée que la liberté d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