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ictor-Lévy BEAUL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t est facile, il n'y a rien de vraiment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que le corps qui importe, et nos sexes, que sont-ils sinon les portes sacrées de ce que nous pourrions ê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est une tentation de diversion et un acte insensé d'oubli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plus pathétique que le déris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parfois de beau avec l'automne, c'est lorsque le matin se lève après une semaine de pluie, de vent et brouillard et que tout l'espace, brutalement, semble se gorger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être sot pour croire que l'on meurt à cause d'une déficience qui nous est personnelle, ce sont les autres qui nous tuent par leur entêtement à viv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? Elle passe rapide comme l'éclair, ne donnant pas ce qu'elle prom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ssée à bout la solitude n'est que la face voilée de la mul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véritable méditation qui ne laisse pas épu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mission du mal est de la part de Dieu, une preuve de son amour pour nous, et, en certains cas, le péché est la conséquence nécessaire de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profiter des expériences faites par d'autres que de les faire soi-même. Mieux vaut croire que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on ne choisit pas, on ne peut aimer ni les choses ni les êtres. Au mieux peut-on les voir avec 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amour, quand il n'y a plus de distance, quand on n'a même plus besoin de poser une question parce que la réponse est déjà en soi et en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quelle souffrance, et quelle souffrance sans part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orce pas le secret. Ou le secret vient comme de lui-même à soi, ou bien le secret vous est inter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voyage est dans l'attente et nulle part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ecommence jamais. Recommencer, ce n'est que croire au quotidien des choses, aussi bien dire à l'établissement définitif de soi-même dans sa propre médioc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ce qu'on fait sortir de soi dans la poésie des autres qui est important, mais le fait d'avoir enfin une oreille pour l'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, c'est long parfois, ça veut vivre avant de fi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n'a rien à voir avec la loi parce que la loi est au-dessus de tout et qu'il y a juste les incapables qui essaient de la changer en justice pour ne pas avoir à y faire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intrigue davantage d'un certain langage, et l'accent qu'on met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rle pas. C'est par la parole qu'on devient indign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on ne fait qu'y vivre, il n'arrive jamais rien d'autre avec la nuit que ce qui meurt en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nus, c'est ne plus rien se cacher, c'est ne même plus avoir besoin de mots car le corps parle de lui-même, dans cet ailleurs de l'enfance qui n'est plus que la simplicité quand elle sait s'hab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sans partage dans sa vie ne laisse pas de quoi se res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itation. Elle force à réfléchir quiconque a la foi et même celui qui ne l'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nous force à des actions dont on ne comprend ni les causes ni les eff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uit jamais assez loin et on ne se fuit jamais assez longtemps ! Car toujours vous rejoint l'inadmi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ne se vit pas dans l'action mais dans quelque chose de plus subtil, qu'on appelle l'innocence à défaut de pouvoir la mieux nom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eul ne peut rien, il lui faut l'appui de ses semblables pour arriver là où il doit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très curieux ce qui se passe quand on se meurt d'amour et qu'on n'a personne pour se jeter dedans, fo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it enfin, on ne réfléchit pas sur ce qu'on vit : on en profite tout simplement. Le questionnement vient après, une fois que le corps s'est délesté de sa fureur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se perd jamais sinon soi-même, et c'est sans intérêt pour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uffrance ne se partage pas, encore moins l'oubli que, par ténacité, on trouve parfois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responsable que par-devers soi. On ne peut pour les autres que ce que l'on peut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e dire avec vérité à partir de quel mot commence une rév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alise jamais ses rêves les plus profonds. Au mieux on, on ne fait que les effleurer, sans doute pour que cela devienne plus amer au fond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tout de lire, il faut remonter loin dans la vie du créateur et dans celle du pays pour reconnaître le comment de la b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spiritualité, il est dangereux de marcher seul... Car l'essence de la vie intérieure, c'est l'obé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éclair mais la mort est sans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n'est que de l'arbitraire mis en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pocalypse est au commencement de soi puisque la fin précède toute 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pouvons-nous pour les autres quand les autres ne sont pas capables d'y faire quoi que ce soi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