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Virgil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peut parce que l'on croit pouv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emme est toujours un être inconstant et change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cun a son penchant qui l'entraî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trop tard pour délibérer quand l'ennemi est aux por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xpérience du malheur nous apprend à secourir les malheu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pargner ceux qui se soumettent et dompter les superb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emps emporte tout, l'esprit comme le res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ortune sourit aux audaci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nfant reconnaît sa mère à son sour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doit mettre son espoir qu'en so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'heureux seraient les hommes des champs s'ils connaissaient leur bonheur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sprit meut la ma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ortune favorise les audaci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yez foi dans celui qui fit l'expérienc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uit, le temps, et sans ret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s peuvent parce qu'ils pensent qu'ils peuv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aim est mauvaise conseill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ravail acharné et l'extrême indigence triomphent de to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travaux interrompus restent en suspe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triomphe de tout ; nous aussi cédons à l'am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ne pouvons pas tous toutes cho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urant l'âge tendre, l'habitude à une grande import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beauté rend toujours la vertu plus aim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sprit pénètre tout de sa flamme féconde Et s'infiltre invisible au vaste corps du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telle douleur, si j'ai pu la prévoir, Je saurais la sub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travail opiniâtre vient à bout de to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blessure vit au fond du co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Heureux qui peut savoir l'origine des cho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chacun ses tale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travail constant vient à bout de to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nfant à qui ses parents n'ont pas souri n'est digne ni de la table d'un dieu, ni du lit d'une dé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se lasse de tout, excepté d'appre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connaître ta mère, enfant, commence à lire Dans le livre de son sour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éploie ton jeune courage, enfant ; c'est ainsi qu'on s'élève jusqu'aux as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triomphe de tout; cédons aussi à l'am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