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Vladimir Poutin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devez toujours obéir à la loi, pas seulement quand elle vous tient par l'entrejamb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ut-être qu'ils n'ont rien d'autre à faire en Amérique que de parler de m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luttent contre la corruption devraient être irréprochables eux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ussie ne négocie pas avec les terroristes, elle les détr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ussie n'a jamais perdu la guerre froide… parce que la guerre froide n'est pas fin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ésident Al-Assad et son armée sont la seule force qui combat réellement le groupe État islam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crie le premier «arrête le voleur» est celui qui est coup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regrette rien. J'ai tout fait correct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ersonne à qui parler depuis que le Mahatma Gandhi est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rsonne ne devrait épingler son espoir sur un mirac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mieux ne pas discuter avec les fe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grand nationaliste en Russie: c'est m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part des pays Euro-Atlantistes renient leurs principes mor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émocratie ne peut pas être exportée vers un autre endroit. Cela doit être un produit du développement interne dans une socié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ne sera probablement jamais ok. Mais nous devons essayer pour que ça le s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nt puis-je être un gangster, si je travaillais pour le KGB? C'est absolument ridicu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opération internationale doit être basée sur le respect mutu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uveraineté nationale est un pilier de notre pol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devons protéger nos valeurs traditionne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ussie est un partenaire fiable sur la scène internation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prônons un monde multipolaire, équilibré et équit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venir de la Russie repose sur l'innovation et la technolog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ussie est un pays autosuffisant avec une histoire ri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essentiel de préserver la stabilité région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émocratie, ce n'est pas l'anarchie. C'est la l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uveraineté de la Russie n'est pas négoci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devons construire un avenir où chaque citoyen se sentira en sécurité et prosp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ussie n'acceptera jamais d'être soumise à des dikta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veloppement économique de la Russie est notre prio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vons appris à répondre de manière adéquate à toute men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rsonne ne peut nous dicter comment vivre et comment nous développ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tabilité est la clé du développement de la Russ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sommes prêts à défendre notre souveraineté avec ferme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anctions ne feront que renforcer notre détermin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ussie ne s'incline devant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un homme de pouvoir, et je le restera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ussie a des frontières qui ne se terminent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vons besoin d'une Russie forte et souvera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devons préserver notre identité nation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écurité de notre peuple est notre priorité absol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pouvez faire beaucoup plus avec des armes et de la politesse que juste de la polit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itler voulait détruire la Russie, tout le monde doit de se rappeler comment cela a fini …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fois, il est nécessaire de se sentir seul pour prouver que vous avez r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nous enseignent toujours la démocratie mais les gens qui nous enseignent la démocratie ne veulent pas l'apprendre eux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je connais les gens, plus j'aime les chi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mieux être pendu pour la loyauté que d'être récompensé pour trah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