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ladimir Pou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toujours obéir à la loi, pas seulement quand elle vous tient par l'entrej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qu'ils n'ont rien d'autre à faire en Amérique que de parler d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luttent contre la corruption devraient être irréprochables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e négocie pas avec les terroristes, elle les dé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'a jamais perdu la guerre froide… parce que la guerre froide n'est pas fi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sident Al-Assad et son armée sont la seule force qui combat réellement le groupe État isla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rie le premier «arrête le voleur» est celui qui est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regrette rien. J'ai tout fait cor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à qui parler depuis que le Mahatma Gandhi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devrait épingler son espoir sur un mir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opération internationale doit être basée sur le respect mu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veraineté nationale est un pilier de notr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otéger nos valeurs traditionn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est un partenaire fiable sur la scène inter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ônons un monde multipolaire, équilibré et équ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de la Russie repose sur l'innovation et la technolo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est un pays autosuffisant avec une histoir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ssentiel de préserver la stabilité rég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e n'est pas l'anarchie. C'est la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veraineté de la Russie n'est pas négoc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construire un avenir où chaque citoyen se sentira en sécurité et pro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'acceptera jamais d'être soumise à des dikt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veloppement économique de la Russie est notre p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appris à répondre de manière adéquate à toute men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nous dicter comment vivre et comment nous dévelo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tabilité est la clé du développement de la Rus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prêts à défendre notre souveraineté avec ferm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nctions ne feront que renforcer notre déter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e s'incline devant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de pouvoir, et je le reste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a des frontières qui ne se termin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une Russie forte et souver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éserver notre identité 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curité de notre peuple est notre priorité absol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e sera probablement jamais ok. Mais nous devons essayer pour que ça le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puis-je être un gangster, si je travaillais pour le KGB? C'est absolument ridi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ne pas discuter avec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nationaliste en Russie: c'est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pays Euro-Atlantistes renient leurs principes mor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ne peut pas être exportée vers un autre endroit. Cela doit être un produit du développement interne dans un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faire beaucoup plus avec des armes et de la politesse que juste de la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tler voulait détruire la Russie, tout le monde doit de se rappeler comment cela a fini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il est nécessaire de se sentir seul pour prouver que vous avez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ous enseignent toujours la démocratie mais les gens qui nous enseignent la démocratie ne veulent pas l'apprendre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e connais les gens, plus j'aime les ch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être pendu pour la loyauté que d'être récompensé pour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