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Voltaire</w:t>
      </w:r>
    </w:p>
    <w:p>
      <w:pPr>
        <w:pStyle w:val="Normal"/>
        <w:bidi w:val="0"/>
        <w:spacing w:lineRule="auto" w:line="300" w:before="0" w:after="0"/>
        <w:ind w:left="0" w:right="0" w:hanging="0"/>
        <w:jc w:val="left"/>
        <w:rPr/>
      </w:pPr>
      <w:r>
        <w:rPr>
          <w:rFonts w:cs="Arial" w:ascii="Arial" w:hAnsi="Arial"/>
          <w:b w:val="false"/>
          <w:color w:val="000000"/>
          <w:sz w:val="20"/>
          <w:u w:val="none"/>
        </w:rPr>
        <w:t>- Le temps, qui seul fait la réputation des hommes, rend à la fin leurs défauts respect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heur des uns fait le bonheur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disance est fille de l'amour-propre et de l'oisiv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 tout pays, la religion dominante, quand elle ne persécute point, engloutit à la longue toutes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oint de grand conquérant qui ne soit grand politique. Un conquérant est un homme dont la tête se sert, avec une habileté heureuse, du bras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arle toujours mal quand on n'a rien à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èce humaine est la seule qui sache qu'elle doit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aissons, nous vivons, bergère, Nous mourons sans savoir comment ; Chacun est parti du néant : Où va-t-il ? Dieu le sait, ma ch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Dieu qui a créé l'homme, mais l'homme qui a créé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une question soulève des opinions violemment contradictoires, on peut assurer qu'elle appartient au domaine de la croyance et non à celui de la conna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ois sont avec leurs ministres comme les cocus avec leurs femmes : ils ne savent jamais ce qui se 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itié de la Suisse est l'enfer, et l'autre moitié le parad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juger du caractère des hommes par leurs entrepr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eul mauvais exemple, une fois donné, est capable de corrompre toute une nation, et l'habitude devient une tyran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thousiasme est une maladie qui se ga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trouvé, en bonne politique, le secret de faire mourir de faim ceux qui, en cultivant la terre, font vivr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n'est pas sensible, on n'est jamais subl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avards sont les plus discrets des hommes : ils parlent pour ne rien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plaisanterie doit être courte, et même le sérieux devrait bien être court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est assez long pour quiconque en profite ; Qui travaille et qui pense en étend la lim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esse est à l'esprit Ce que la grâce est au vi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 tout perdu, quand on n'a plus d'espoir, La vie est un opprobre et la mort un d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re le secret d'autrui est une trahison, dire le sien est une sot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chez que le secret des arts Est de corriger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superstition qui a fait immoler des victimes humaines, c'est la nécessité qui les a fait m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ompterais plus sur le zèle d'un homme espérant une grande récompense que sur celui d'un homme l'ayant reç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ésent accouche, dit-on, de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e despotisme est l'abus de la royauté, l'anarchie est l'abus de la démocra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n'est excusable qu'autant qu'il apprend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as être occupé et ne pas exister c'est la mêm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roverbe n'est pas une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nous a faits à son image, nous le lui avons bien ren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ne voyage qu'en passant, on prend les abus pour les lois du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plaît aux yeux, la douceur charm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vous aurai bien répété que la vie est un enfant qu'il faut bercer jusqu'à ce qu'il s'endorme, j'aurai dit tout ce que je s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lphabet fut l'origine de toutes les connaissances de l'homme et de toutes ses sott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a jeunesse fais l'amour, Et ton salut dans ta vieil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décidé d'être heureux parce que c'est bon pour la sa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availlons sans raisonner ; c'est le seul moyen de rendre la vie suppor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pouvoir, en un mot, périt par l'indul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nous ne trouvons pas des choses agréables, nous trouverons du moins des choses nouv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onnes nouvelles sont toujours retardées, et les mauvaises ont des a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sez, n'abusez pas ; ni l'abstinence ni l'excès ne rendent un homm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ison humaine est si peu capable de démontrer par elle-même l'immortalité de l'âme que la religion a été obligée de nous la révé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nivers m'embarrasse et je ne puis songer que cette horloge existe et n'ait pas d'horlo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avoir quelque autorité sur les hommes, il faut être distingué d'eux. Voilà pourquoi les magistrats et les prêtres ont des bonnets carr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arrêterais de mourir s'il me venait un bon m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oute est un état mental désagréable, mais la certitude est ridi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malheurs de nos pères Ne nous ont point détrompés; Nous éprouvons les misères Dont nos fils seront frapp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désirer ce qu'on ne connaî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udent se fait du bien, le vertueux en fait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a dégoûté de la profession d'avocat, c'est la profusion de choses inutiles dont on voulut charger ma cervelle. Au fait ! est ma dev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mme sage est plus que femme b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ouverne qui peut ; et quand on est parvenu à être le maître, on gouverne comme on p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fait pas de nouvelles découvertes dans le coeur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rtels sont égaux ; ce n'est point la naissance C'est la seule vertu qui fait la différ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loire est la réputation jointe à l'estime ; elle est au comble, quand l'admiration s'y jo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adouci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né pour vivre dans les convulsions de l'inquiétude ou dans la léthargie de l'enn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n'est qu'un piège tendu par la nature à la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plus criminel quelquefois qu'on ne 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homme est sans erreur ? Et quel roi sans faibl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est le premier et le dernier des mét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instant de bonheur vaut mille ans dans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itres ne servent de rien pour la postérité : le nom d'un homme qui a fait de grandes choses impose plus de respect que toutes les épithè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cultivent sur une terre fertile ont un grand avantage sur ceux qui l'on défrich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urage n'est pas une vertu, mais une qualité commune aux scélérats et aux grand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lains l'homme accablé du poids de son lo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bons mots sont des red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poids bien pesant qu'un nom trop tôt fam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la citation est l'art de ceux qui ne savent pas réfléchir par eux-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comme les petits ruisseaux ; ils sont transparents parce qu'ils sont peu profon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e sait compatir aux maux qu'il a souffe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surrection est une idée toute naturelle ; il n'est pas plus étonnant de naître deux fois qu'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variété, point de beau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a pas l'esprit de son âge De son âge a tout le mal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en vieillissant, un grand plaisir qui n'est pas à négliger, c'est de compter les impertinents et les impertinentes qu'on a vus mourir, et la foule de ridicules qui ont passé devant le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philosophie, il faut se défier de ce qu'on croit entendre trop aisément, aussi bien des choses qu'on n'entend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scorde est le plus grand mal du genre humain, et la tolérance en est le seul rem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core peu de vaincre il faut savoir sédu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aisé à faire qu'un mauvais livre, si ce n'est une mauvaise cr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eaux esprits se rencont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art de mentir à prop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eurt en d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eur ne vieillit pas, mais il est pénible de loger un dieu dans des ru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s hommes seront éclairés, et plus ils seront li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roles sont aux pensées ce que l'or est aux diamants ; il est nécessaire pour les mettre en oeuvre, mais il en faut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tempérament fait toutes les qualités de notre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gai le matin, on est pendu le s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aime point les vers a l'esprit sec et lou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toujours que ce qui est grand soit attaqué par les petits espr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cret d'ennuyer est celui de tout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énie français est perdu ; il veut devenir anglais, hollandais et allemand. Nous sommes des singes qui avons renoncé à nos jolies gambades, pour imiter mal les boeufs et les 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bus invétérés ne se corrigent qu'avec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érêt que j'ai à croire une chose n'est pas une preuve de l'existence de cett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passion naissante et combattue éclate ; un amour satisfait sait se ca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ont jamais de remords des choses qu'ils sont dans l'usage de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idées ne dépendent pas plus de nous dans le sommeil que dans la ve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a sa source dans la perversité plus que dans la grandeur de l'esprit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homme était parfait, il serait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s plaisirs, dans tous les arts, ne sont que pour les connaiss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il pas honteux que les fanatiques aient du zèle et que les sages n'en ai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opinion qu'il y ait un Dieu il peut se trouver des difficultés, mais dans l'opinion contraire il y a des absurdités. Aussi reconnaître qu'il y ait une Dieu est la chose la plus vraisemblable que les hommes puissent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donne ce que la sagesse prom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eut-être rien de si fou que de croire avoir toujours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anatisme est un monstre mille fois plus dangereux que l'athéisme philosoph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la plupart des hommes, se corriger consiste à changer de défau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ordinaire une besogne épineuse : on néglige ce qui précède et ce qui suit l'endroit qu'on cite, et on s'expose à mille quer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 pays-ci il est bon de tuer de temps en temps un amiral pour encourag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rtu s'avilit à se justif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uteur est peu propre à corriger les feuilles de ses propres ouvrages : il lit toujours comme il a écrit et non comme il est imprim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abile homme est celui qui fait un grand usage de ce qu'il sait ; le capable peut, et l'habile exéc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ducation développe les facultés, mais ne les cré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physique dans toutes les espèces : ce n'est pas le boeuf qui combat, c'est le taur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joue avec la vie, madame ; elle n'est bonne qu'à cel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pe est une idole à qui on lie les mains et à qui on baise les pie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souvent la seule chose qu'on puisse donner sans l'avoir et c'est en le donnant qu'on l'acqui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l'étoffe de la nature que l'imagination a brod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ugement trop prompt est souvent sans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celui qui domine sur les esprits par la force de la vérité, non à ceux qui font les esclaves par la violence, que nous devons nos respec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ande affaire et la seule qu'on doive avoir, c'est de vivr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oiqu'il y ait beaucoup de livres, croyez-moi, peu de gens lisent ; et parmi ceux qui lisent, il y en a beaucoup qui ne se servent que de leur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ys où le commerce est le plus libre sera toujours le plus riche et le plus florissant, proportion gard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marquez que les temps les plus superstitieux ont toujours été ceux des plus horribles cri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veut détruire les passions, au lieu de les régler, veut faire l'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coquette est l'agrément des autres et le mal de qui la poss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devin fut le premier fripon qui rencontra un 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onnais de sérieux ici-bas que la culture de la vi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voir une religion et ne pas croire aux prêtres ; comme il faut avoir du régime et ne pas croire aux médec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yen d'ennuyer est de vouloir tout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mi ceux qui lisent, il y en a vingt qui lisent des romans, contre un qui étudie la philosophie. Le nombre de ceux qui pensent est excessivement petit, et ceux-là ne s'avisent pas de trouble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e fois la calomnie est entrée dans l'esprit d'un roi, elle est comme la goutte chez un prélat : elle n'en délog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lheur aux détails, la postérité les néglige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nous appelons le hasard n'est et ne peut être que la cause ignorée d'un effet 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n'existait pas, il faudrait l'inve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croit toujours le crime, en paraît trop cap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abreuvés de liqueurs fortes ont tous un sang aigri et adulte qui les rend fous en cent manières différe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n'y avait en Angleterre qu'une religion, le despotisme serait à craindre ; s'il y en avait deux, elles se couperaient la gorge ; mais il y en a trente, et elles vivent en paix et heur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a santé immortelle descende du ciel pour avoir soin de tous vo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cet homme soit un grand ignorant, car il répond à tout ce qu'on lui dem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out temps, en tous lieux, le public est inju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d'accord avec ce que vous dites, mais je me battrai jusqu'au bout pour que vous puissiez le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que le suicide soit toujours de la folie. Mais en général, ce n'est pas dans un accès de raison que l'on se t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ivières ne se précipitent pas plus vite dans la mer que les hommes dans l'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ime mieux son égal que son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l est dur de haïr ceux qu'on voudrait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des devoirs, sans doute, est d'être juste ; Et le premier des biens est la paix de nos co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jures atroces n'ont jamais fait de tort qu'à ceux qui les ont d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outient sa folie par le meurtre, est un fan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sort des monarchies que leur prospérité dépende du caractère d'un seul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rds mes dents. Je meurs en d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des plus grands princes est souvent le récit des fautes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respectons plus les morts que les vivants. Il aurait fallu respecter les uns e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érités sont des fruits qui ne doivent être cueillis que bien m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riété, c'est ma dev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ridicule qu'un médecin qui ne meurt pas de vieil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lit pour s'instruire, on voit tout ce qui a échappé, lorsqu'on ne lisait qu'avec le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tre beaux vers valent mieux dans une pièce qu'un régiment de cavale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ilité est le contrepoison de l'orgu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le plaisir de gouverner soit bien grand, puisque tant de gens veulent s'en mê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ssions sont les vents qui enflent les voiles du navire ; elles le submergent quelquefois, mais sans elles il ne pourrait vog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d'un grand homme est un bienfait des d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toutes les républiques, celle des lettres est, sans contredit, la plus ridi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rais passions donnent des forces, en donnant du cou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on mort ne vaut pas un moucheron qui resp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est un fruit qui ne doit être cueilli que s'il est tout à fait mû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érite de la poésie, c'est qu'elle dit plus que la prise, et en moins de paroles que la p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gouverner consiste à prendre le plus d'argent possible à une catégorie de citoyens afin de le donner à 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à propos que le peuple soit guidé et non pas instruit. Quand la populace se mêle de raisonner, tout est per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monde est un vaste naufrage : sauve qui p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rit est tout le contraire de l'argent ; moins on en a, plus on est satis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se fait sans un peu d'enthousia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en mourant, laisser des marques d'amitié à ses amis, le repentir à ses ennemis, et sa réputation entres les mains du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sait aimer et s'occuper est au dessus d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n'être bon à rien que de n'être bon qu'à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mortel au plaisir a dû son existence ; Par lui le corps agit, le coeur sent, l'esprit 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pas, mon fils, que l'on fait dans le monde Est celui dont dépend le reste de nos 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ypocrite sourit, l'énergumène ab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lheur aux faiseurs de traductions littérales, qui en traduisant chaque parole énervent le sens ! C'est bien là qu'on peut dire que la lettre tue, et que l'esprit vivif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 vérité est évidente, il est impossible qu'il s'élève des partis et des factions. Jamais on n'a disputé s'il fait jour à mid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ouleur est aussi nécessaire qu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uperstition est à la religion ce que l'astrologie est à l'astronomie, la fille très folle d'une mère très 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comme les animaux : les gros mangent les petits et les petits les piqu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ble est la soeur aînée de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s destins sont d'un homme, et tes voeux sont d'un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n'être bon à rien de n'être bon qu'à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de livres faits sur la peinture par des connaisseurs n'instruiront pas tant un élève que la seule vue d'une tête de Raphaë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voit évidemment que toutes les religions ont emprunté tous leurs dogmes et tous leurs rites les unes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urs en adorant dieu, en aimant mes amis, en ne détestant pas mes ennemis, en haissant la superst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toutes réflexions faites, qu'il ne faut jamais penser à la mort ; cette pensée n'est bonne qu'à empoisonner la vie ; la grande affaire est de ne point souff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uperstitieux sont dans la société ce que les poltrons sont dans une armée : ils ont, et donnent des terreurs pan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tard que mal, et cela en tout gen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st que de l'ennui ou de la crème fouet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des insectes se dévorant les uns les autres sur un petit atome de bo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perflu, chose si néces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lomniateurs sont comme le feu qui noircit le bois vert, ne pouvant le brû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énie de notre langue est la cla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monde, ce théâtre et d'orgueil et d'erreur, Est plein d'infortunés qui parlent d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mpliments sont le protocole des s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énie n'a qu'un siècle, après quoi, il faut qu'il dégén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les ouvriers qui sachent le prix du temps ; ils se le font toujours pay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ine a ses plaisirs, le péril a ses ch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n'imprimait que l'utile, il y aurait cent fois moins de li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ne sont pas faits pour la liberté. Ils en abusera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eurt deux fois en ce bas monde La première en perdant les faveurs de Vénus. Peu m'importe la seconde. C'est un bien quand on n'aim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aiblesses des hommes font la force de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urtes lettres et longues amitiés, tel est ma dev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auvages ne s'avisent point de se tuer par dégoût de la vie ; c'est un raffinement de gens d'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parlent vite et agissent len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ude a cela de bon qu'elle nous délivre du fardeau de notre oisiveté, et qu'elle nous empêche de courir hors de chez nous, pour aller dire et écouter des riens, d'un bout de la ville à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imbéciles veulent encore du gland, laisse-les en manger ; mais trouve bon qu'on leur présente du p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disons tous les jours à tous les hommes : "la morale est une, elle vient de Dieu ; les dogmes sont différents, ils viennent de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stant où nous naissons est un pas vers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radis terrestre est où je su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pinion est la reine du monde, les philosophes gouvernent cette re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anatisme est un monstre qui ose se dire le fils de la relig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sort d'un héros d'être persécu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uissent tous les hommes se souvenir qu'ils sont fr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mais la nature n'est si avilie, que quand l'ignorance superstitieuse est armée du pou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uple reçoit la religion, les lois, comme la monnaie, sans l'exami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vent le désespoir a gagné des bata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z qui vous 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ne pas payer ses dettes que de refuser de justes louan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ture est la peinture de la v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conclure à la fin de tous mes longs propos ? C'est que les préjugés sont la raison des s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ier Dieu c'est se flatter qu'avec des paroles, on changera toute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ustes éloges ont un parfum que l'on réserve pour embaumer les m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faire un bon livre, il faut un temps prodigieux et la patience d'un sa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qui pardonne au crime en devient compl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prudent, mais non pas tim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mpêche qu'on soit un bon juge, un brave guerrier, un homme d'Etat habile, quand on a eu un père bon calcul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e premier des arts et le dernier des mét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des erreurs sont nées d'une vérité dont on ab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e voudrait mourir, nul ne voudrait re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ldats se mettent à genoux quand ils tirent : apparemment pour demander pardon du meur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a médité, plus on est en état d'affirmer qu'on ne sai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hommes étaient assez malheureux pour ne s'occuper que du présent, on ne sèmerait point, on ne bâtirait point, on ne planterait point, on ne pourvoîrait à rien : on manquerait de tout au milieu de cette fausse jou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mais les philosophes ne feront une secte de religion. Pourquoi ? C'est qu'il n'écrivent point pour le peuple, et qu'il sont sans enthousia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rougirait bientôt de ses décisions, si l'on voulait réfléchir sur les raisons pour lesquelles on se déterm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un mot abstrait composé de quelques idées de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ouvrages de goût, en musique, en poésie, en peinture, c'est le goût qui tient lieu de montre ; et celui qui n'en juge que par des règles en jug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toute loi soit claire, uniforme et précise : l'interpréter, c'est presque toujours la corrom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moyen d'obliger les hommes à dire du bien de nous, c'est d'en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trie est aux lieux où l'âme est enchaî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mployez jamais un mot nouveau, à moins qu'il n'ait ces trois qualités : être nécessaire, intelligible et son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ompterais plus sur le rôle d'un homme espérant une grande récompense que sur celui d'un homme l'ayant reç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 Nous nous saluons, mais nous ne nous parlons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aucun pays de la terre où l'amour n'ait rendu les amants poè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privilège du vrai génie, et surtout du génie qui ouvre une carrière de faire impunément de grandes fa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trie est là où on vit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 fallu des siècles pour rendre justice à l'humanité, pour sentir qu'il est horrible que le grand nombre semât et que le petit nombre recueill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la guerre est, comme celui de la médecine, meurtrier et conjectur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un instinct mécanique, qui est chez la plupart des hommes, que nous devons tous les arts, et nullement à la saine philosoph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conque pense fait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la médecine consiste à distraire le malade pendant que la nature le gué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amour qu'il fallait peindre aveugle, c'est l'amour-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rougir de commettre des fautes et non de les avo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des superstitions de l'esprit humain d'avoir imaginé que la virginité pouvait être une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tous également hommes, mais non membres égaux de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fallait choisir, je détesterais moins la tyrannie d'un seul que celle de plusieurs. Un despote a toujours quelques bons moments ; une assemblée de despotes n'en a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jours du plaisir n'est pas du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mour de nous-mêmes qui assiste l'amour des autres ; c'est par nos besoins mutuels que nous sommes utiles au genre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né pour l'action, comme le feu tend en haut et la pierre en b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ictionnaire sans citations est un squel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pproche tout doucement du moment où les philosophes et les imbéciles ont la même desti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ami signifie mon esclave. Mon cher ami veut dire vous m'êtes plus qu'in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cherchons tous le bonheur, mais sans savoir où, comme les ivrognes qui cherchent leur maison, sachant confusément qu'ils en ont 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 gravité n'est que dans le maintien, comme il arrive très souvent, on dit gravement des inept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voyez un banquier se jeter par la fenêtre, sautez derrière lui : vous pouvez être sûr qu'il y a quelque profit à 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x qui jouit agréablement du monde ! Plus heureux qui s'en moque et qui le f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fit du repentir la vertu des mort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savoir se venger, il faut savoir souff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rainte suit le crime, et c'est son chât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existe-t-il tant de mal, tout étant formé par un Dieu que tous les théistes se sont accordés à nommer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profession a un vice et un danger qui lui sont attach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nous a fait frivoles pour nous consoler de nos mis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mes amis sont heureux, Je serai moins misé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érerai toujours les choses aux mots, et la pensée à la 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cherchent des causes métaphysiques au rire ne sont pas g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propre est un ballon gonflé de vent dont il sort des tempêtes quand on y fait une piqû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preuve infaillible de la supériorité d'une nation dans les arts de l'esprit, c'est la culture perfectionnée de la poé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ressemblent aux girouettes : elles se fixent quand elles se rouil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es choses sont souvent plus faciles qu'on ne 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oi point d'argent ? Et de l'ambition ! Pauvre imprudent ! Apprends qu'en ce royaume Tous les honneurs sont fondés sur le bien, Que rien n'est rien, que de rien ne vau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oit des égards aux vivants ; on ne doit aux morts que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secte, en quelque genre que ce puisse être, est le ralliement du doute et de l'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assurément ne pas connaître le coeur humain que de penser qu'on peut le remuer par des fi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hasarder de sauver un coupable que de condamner un innoc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ourage indompté, dans le coeur des mortels, Fait ou les grands héros ou les grands crimin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ce que vous croyez qu'on puisse faire l'amour sans proférer une par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a cour, mon fils, l'art le plus nécessaire N'est pas de bien parler, mais de savoir se 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ison est la fille du temps, et elle attend tout de son 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ressemble à une vieille coquette qui déguise son 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conque est soupçonneux invite à le trah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notre condition, c'est la trempe de notre âme qui nous rend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onnement est suivi du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taphysique est le roman de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 la vérité, mais pardonne l'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lheurs particuliers font le bien général ; de sorte que plus il y a de malheurs particuliers et plus tout est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de goût, chacun doit être le maître chez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science, chaque étude, a son jargon inintelligible, qui semble n'être inventé que pour en défendre les appro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oi naturelle est l'instinct qui nous fait sentir la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trie est aux lieux où l'âme est enchaî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cinq sens imparfaits, donnés par la nature, De nos biens, de nos maux sont la seuls mes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pis, c'est que la guerre est un fléau inévi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donc la destinée du genre humain ? Presque nul grand peuple n'est gouverné par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pprend tout aux hommes, la vertu, la relig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oit s'applaudir d'être frivole ; s'il ne l'était pas, il sécherait de douleur en pensant qu'il est né pour un jour, entre deux éternités, et pour souffrir onze heures au moins sur douz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e haïssent l'avare que parce qu'il n'y a rien à gagner avec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it découvre tous les sec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éloigne de nous trois grands maux : l'ennui, le vice et le bes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int d'injures, beaucoup d'ironie et de gaieté : les injures révoltent, l'ironie faire rentrer les gens en eux-mêmes, la gaieté désar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avec lenteur marche vers la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en général ressemblent aux chiens qui hurlent quand ils entendent de loin d'autres chiens hu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genres sont bons, hors le genre ennu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yant jamais pu réussir dans le monde, il se vengeait par en mé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sans s'avilir, s'abaisser sous les dieux, les craindre et les serv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érance est un aliment de notre âme, toujours mêlé du poison de la crai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ligion juive, mère du christianisme, grand-mère du mahométisme, battue par son fils et par son petit-fi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propre de la censure violente d'accréditer les opinions qu'elle atta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olons-nous de ne pas savoir les rapports qui peuvent être entre une araignée et l'anneau de Saturne, et continuons à examiner ce qui est à notre por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la nomme (l'opinion) la reine du monde ; elle l'est si bien, que quand la raison veut la combattre, la raison est condamnée à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ices de l'esprit peuvent se corriger ; Quand le coeur est mauvais, rien ne peut le ch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sque toujours les choses qu'on dit frappent moins que la manière dont on les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aisanterie expliquée cesse d'être plais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vivre dans le monde qu'avec des illusions ; et dès qu'on a un peu vécu, toutes les illusions s'envo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grandeurs de ce monde ne valent pas un bon a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ecs ont écrit tant de phrases et si peu de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istorien est un babillard qui fait des tracasseries aux m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ait pas précisément où les anges se tiennent, si c'est dans l'air, dans le vide, dans les planètes : Dieu n'a pas voulu que nous fussions instru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fait un peu de bien, c'est mon meilleur ouv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mmairiens sont pour les auteurs ce qu'un luthier est pour un music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hilosophie nous montre bien qu'il y a un Dieu, mais elle est impuissante à nous apprendre ce qu'il est, comment et pourquoi il le fait. Il faudrait être lui-même pour le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est plus rapide que le bonheur et le bonheur que la félic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un bien que nous vend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autre canaille à laquelle on sacrifie tout, et cette canaille est le peu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ime la vie, mais le néant ne laisse pas d'avoir du b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terminez, grands dieux, de la terre où nous sommes, Quiconque avec plaisir répand le sang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terminez, grands dieux, de la terre où nous sommes, Quiconque avec plaisir répand le sang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n, si vous voulez rendre la religion chrétienne aimable, ne parlez jamais de martyrs ; nous en avons fait cent fois plus que les paï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uche obéit mal lorsque le coeur murm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dépend pas de nous de n'être pas pauvres, mais il dépend toujours de nous de faire respecter notre pauvr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ecture agrandit l'âme, et un ami éclairé la cons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c'est ici le meilleur des mondes possibles, que sont donc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nous a donné le vivre ; c'est à nous de nous donner le bien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édecin, c'est quelqu'un qui verse des drogues qu'il connaît peu dans un corps qu'il connaît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ventions les plus étonnantes et les plus utiles ne sont pas celles qui font le plus d'honneur à l'esprit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n'a créé les femmes que pour apprivoiser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cas avaient des palais incrustés d'or et couverts de paille : emblème de bien des gouvern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hasard ; tout est épreuve, ou punition, ou récompense, ou prévoy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our, tout sera bien, voilà notre espérance Tout est bien aujourd'hui, voilà l'illu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homme parle à un autre homme, qui ne comprend pas, et que celui qui parle ne comprend pas non plus, ils font de la métaphys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mal dont il ne naisse un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république n'est point fondée sur la vertu ; elle l'est sur l'ambition de chaque citoyen, qui contient l'ambition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mis dans tous les coeurs la conscience du bien avec quelque inclination pour l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répondre à un homme qui vous dit qu'il aime mieux obéir à Dieu qu'aux hommes et qui, en conséquence, est sûr de mériter le ciel en vous égorge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ont été, sont et seront menés par les évén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avoir s'instruire dans la gaieté. Le savoir triste est un savoir mort. L'intelligence est j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simuler, vertu de roi et de femme de cha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n'était autrefois qu'une heure fortu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est l'objet, le devoir est le but. De tous les êtres raisonn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grands capitaines sont devenus tels par degr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éjugés, ami, sont les rois du vulg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peut expliquer de plusieurs manières ne mérite d'être expliqué d'auc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prêtres ne sont point ce qu'un vain peuple pense, Notre crédulité fait toute leur 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l brille au second rang qui s'éclipse au prem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chacun aille à Dieu par le chemin qui lui pl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has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homme est créé libre, il doit se gouverner ; Si l'homme a des tyrans, il les doit détrô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icher au jeu sans gagner est d'un s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ont avancé que tout est bien ont dit une sottise : il fallait dire que tout est au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avec des lois sages, ont toujours eu des coutumes insen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passer votre vie à aimer et à penser ; c'est la véritable vie des espr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e trompent, les grands hommes avouent qu'ils se sont tromp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mandez à un crapaud ce que c'est que la beauté : il vous répondra que c'est sa crapaude avec deux gros yeux ronds sortant de sa petite tête... Interrogez le diable il vous dira que le beau est une paire de cornes, quatre griffes et une que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eille est le chemin du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es supplices des criminels soient utiles. Un homme pendu n'est bon à rien, et un homme condamné aux ouvrages publics sert encore la patrie et est une leçon viv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ésie est une espèce de musique : il faut l'entendre pour en ju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il s'agit d'argent, tout le monde est de la même religion.</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