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Voltaire</w:t>
      </w:r>
    </w:p>
    <w:p>
      <w:pPr>
        <w:pStyle w:val="Normal"/>
        <w:bidi w:val="0"/>
        <w:spacing w:lineRule="auto" w:line="300" w:before="0" w:after="0"/>
        <w:ind w:left="0" w:right="0" w:hanging="0"/>
        <w:jc w:val="left"/>
        <w:rPr/>
      </w:pPr>
      <w:r>
        <w:rPr>
          <w:rFonts w:cs="Arial" w:ascii="Arial" w:hAnsi="Arial"/>
          <w:b w:val="false"/>
          <w:color w:val="000000"/>
          <w:sz w:val="20"/>
          <w:u w:val="none"/>
        </w:rPr>
        <w:t>- Par tout pays, la religion dominante, quand elle ne persécute point, engloutit à la longue toutes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st point de grand conquérant qui ne soit grand politique. Un conquérant est un homme dont la tête se sert, avec une habileté heureuse, du bras d'autr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arle toujours mal quand on n'a rien à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pèce humaine est la seule qui sache qu'elle doit mou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naissons, nous vivons, bergère, Nous mourons sans savoir comment ; Chacun est parti du néant : Où va-t-il ? Dieu le sait, ma ch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chez que le secret des arts Est de corriger la na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a superstition qui a fait immoler des victimes humaines, c'est la nécessité qui les a fait man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ompterais plus sur le zèle d'un homme espérant une grande récompense que sur celui d'un homme l'ayant reç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ésent accouche, dit-on, de l'a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 le despotisme est l'abus de la royauté, l'anarchie est l'abus de la démocrat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re le secret d'autrui est une trahison, dire le sien est une sott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livre n'est excusable qu'autant qu'il apprend quelque 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pas être occupé et ne pas exister c'est la même 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proverbe n'est pas une rai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Dieu nous a faits à son image, nous le lui avons bien rend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ne voyage qu'en passant, on prend les abus pour les lois du pay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eauté plaît aux yeux, la douceur charme l'â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je vous aurai bien répété que la vie est un enfant qu'il faut bercer jusqu'à ce qu'il s'endorme, j'aurai dit tout ce que je s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lphabet fut l'origine de toutes les connaissances de l'homme et de toutes ses sotti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ta jeunesse fais l'amour, Et ton salut dans ta vieill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décidé d'être heureux parce que c'est bon pour la san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availlons sans raisonner ; c'est le seul moyen de rendre la vie support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oi naturelle est l'instinct qui nous fait sentir la justi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trie est aux lieux où l'âme est enchaîn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s cinq sens imparfaits, donnés par la nature, De nos biens, de nos maux sont la seuls mes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l y a de pis, c'est que la guerre est un fléau inévit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emps, qui seul fait la réputation des hommes, rend à la fin leurs défauts respectab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lheur des uns fait le bonheur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édisance est fille de l'amour-propre et de l'oisive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Dieu qui a créé l'homme, mais l'homme qui a créé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une question soulève des opinions violemment contradictoires, on peut assurer qu'elle appartient au domaine de la croyance et non à celui de la connaiss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rois sont avec leurs ministres comme les cocus avec leurs femmes : ils ne savent jamais ce qui se pa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itié de la Suisse est l'enfer, et l'autre moitié le parad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juger du caractère des hommes par leurs entrepri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seul mauvais exemple, une fois donné, est capable de corrompre toute une nation, et l'habitude devient une tyrann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nthousiasme est une maladie qui se gag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 trouvé, en bonne politique, le secret de faire mourir de faim ceux qui, en cultivant la terre, font vivre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on n'est pas sensible, on n'est jamais subl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bavards sont les plus discrets des hommes : ils parlent pour ne rien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plaisanterie doit être courte, et même le sérieux devrait bien être court auss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emps est assez long pour quiconque en profite ; Qui travaille et qui pense en étend la lim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esse est à l'esprit Ce que la grâce est au vis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a tout perdu, quand on n'a plus d'espoir, La vie est un opprobre et la mort un de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m'a dégoûté de la profession d'avocat, c'est la profusion de choses inutiles dont on voulut charger ma cervelle. Au fait ! est ma dev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emme sage est plus que femme b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ouverne qui peut ; et quand on est parvenu à être le maître, on gouverne comme on pe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fait pas de nouvelles découvertes dans le coeur hum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ortels sont égaux ; ce n'est point la naissance C'est la seule vertu qui fait la différ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loire est la réputation jointe à l'estime ; elle est au comble, quand l'admiration s'y joi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emps adoucit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st né pour vivre dans les convulsions de l'inquiétude ou dans la léthargie de l'enn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eauté n'est qu'un piège tendu par la nature à la rai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est plus criminel quelquefois qu'on ne pen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 homme est sans erreur ? Et quel roi sans faibl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héâtre est le premier et le dernier des méti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instant de bonheur vaut mille ans dans l'hist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titres ne servent de rien pour la postérité : le nom d'un homme qui a fait de grandes choses impose plus de respect que toutes les épithè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cultivent sur une terre fertile ont un grand avantage sur ceux qui l'on défrich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urage n'est pas une vertu, mais une qualité commune aux scélérats et aux grand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lains l'homme accablé du poids de son lois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part des bons mots sont des redi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un poids bien pesant qu'un nom trop tôt fam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t de la citation est l'art de ceux qui ne savent pas réfléchir par eux-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comme les petits ruisseaux ; ils sont transparents parce qu'ils sont peu profond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ne sait compatir aux maux qu'il a souffer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arrêterais de mourir s'il me venait un bon mo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oute est un état mental désagréable, mais la certitude est ridicu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s les malheurs de nos pères Ne nous ont point détrompés; Nous éprouvons les misères Dont nos fils seront frapp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désirer ce qu'on ne connaî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udent se fait du bien, le vertueux en fait aux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 en vieillissant, un grand plaisir qui n'est pas à négliger, c'est de compter les impertinents et les impertinentes qu'on a vus mourir, et la foule de ridicules qui ont passé devant les y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philosophie, il faut se défier de ce qu'on croit entendre trop aisément, aussi bien des choses qu'on n'entend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iscorde est le plus grand mal du genre humain, et la tolérance en est le seul remè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encore peu de vaincre il faut savoir sédu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st plus aisé à faire qu'un mauvais livre, si ce n'est une mauvaise cri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beaux esprits se rencont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est l'art de mentir à propo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meurt en déta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eur ne vieillit pas, mais il est pénible de loger un dieu dans des ruin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les hommes seront éclairés, et plus ils seront lib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aroles sont aux pensées ce que l'or est aux diamants ; il est nécessaire pour les mettre en oeuvre, mais il en faut p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tre tempérament fait toutes les qualités de notre â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est gai le matin, on est pendu le s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n'aime point les vers a l'esprit sec et lou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toujours que ce qui est grand soit attaqué par les petits espr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cret d'ennuyer est celui de tout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génie français est perdu ; il veut devenir anglais, hollandais et allemand. Nous sommes des singes qui avons renoncé à nos jolies gambades, pour imiter mal les boeufs et les o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bus invétérés ne se corrigent qu'avec le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sont des insectes se dévorant les uns les autres sur un petit atome de bo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uperflu, chose si nécess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alomniateurs sont comme le feu qui noircit le bois vert, ne pouvant le brû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génie de notre langue est la clar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monde, ce théâtre et d'orgueil et d'erreur, Est plein d'infortunés qui parlent de bon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ompliments sont le protocole des so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génie n'a qu'un siècle, après quoi, il faut qu'il dégén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que les ouvriers qui sachent le prix du temps ; ils se le font toujours pay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eine a ses plaisirs, le péril a ses char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on n'imprimait que l'utile, il y aurait cent fois moins de liv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rands plaisirs, dans tous les arts, ne sont que pour les connaiss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st-il pas honteux que les fanatiques aient du zèle et que les sages n'en ai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opinion qu'il y ait un Dieu il peut se trouver des difficultés, mais dans l'opinion contraire il y a des absurdités. Aussi reconnaître qu'il y ait une Dieu est la chose la plus vraisemblable que les hommes puissent pen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aisir donne ce que la sagesse prome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eut-être rien de si fou que de croire avoir toujours rai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fanatisme est un monstre mille fois plus dangereux que l'athéisme philosoph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la plupart des hommes, se corriger consiste à changer de défau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d'ordinaire une besogne épineuse : on néglige ce qui précède et ce qui suit l'endroit qu'on cite, et on s'expose à mille querel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ce pays-ci il est bon de tuer de temps en temps un amiral pour encourager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ertu s'avilit à se justif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uvent le désespoir a gagné des batail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imez qui vous a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ne pas payer ses dettes que de refuser de justes louang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criture est la peinture de la voi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conclure à la fin de tous mes longs propos ? C'est que les préjugés sont la raison des so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ier Dieu c'est se flatter qu'avec des paroles, on changera toute la na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justes éloges ont un parfum que l'on réserve pour embaumer les mor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faire un bon livre, il faut un temps prodigieux et la patience d'un sai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 qui pardonne au crime en devient compli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à celui qui domine sur les esprits par la force de la vérité, non à ceux qui font les esclaves par la violence, que nous devons nos respec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rande affaire et la seule qu'on doive avoir, c'est de vivre heu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oiqu'il y ait beaucoup de livres, croyez-moi, peu de gens lisent ; et parmi ceux qui lisent, il y en a beaucoup qui ne se servent que de leurs y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ays où le commerce est le plus libre sera toujours le plus riche et le plus florissant, proportion gard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marquez que les temps les plus superstitieux ont toujours été ceux des plus horribles cri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veut détruire les passions, au lieu de les régler, veut faire l'an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emme coquette est l'agrément des autres et le mal de qui la possè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lheur aux détails, la postérité les néglige t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e nous appelons le hasard n'est et ne peut être que la cause ignorée d'un effet conn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Dieu n'existait pas, il faudrait l'inven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conque pense fait pen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t de la médecine consiste à distraire le malade pendant que la nature le gué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l'amour qu'il fallait peindre aveugle, c'est l'amour-prop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rougir de commettre des fautes et non de les avou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une des superstitions de l'esprit humain d'avoir imaginé que la virginité pouvait être une vert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sommes tous également hommes, mais non membres égaux de la socié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l fallait choisir, je détesterais moins la tyrannie d'un seul que celle de plusieurs. Un despote a toujours quelques bons moments ; une assemblée de despotes n'en a jam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jours du plaisir n'est pas du plais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amour de nous-mêmes qui assiste l'amour des autres ; c'est par nos besoins mutuels que nous sommes utiles au genre hum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croit toujours le crime, en paraît trop cap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abreuvés de liqueurs fortes ont tous un sang aigri et adulte qui les rend fous en cent manières différen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l n'y avait en Angleterre qu'une religion, le despotisme serait à craindre ; s'il y en avait deux, elles se couperaient la gorge ; mais il y en a trente, et elles vivent en paix et heureu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la santé immortelle descende du ciel pour avoir soin de tous vos 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que cet homme soit un grand ignorant, car il répond à tout ce qu'on lui dema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tout temps, en tous lieux, le public est inju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suis pas d'accord avec ce que vous dites, mais je me battrai jusqu'au bout pour que vous puissiez le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que le suicide soit toujours de la folie. Mais en général, ce n'est pas dans un accès de raison que l'on se t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rivières ne se précipitent pas plus vite dans la mer que les hommes dans l'err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emier des devoirs, sans doute, est d'être juste ; Et le premier des biens est la paix de nos co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st né pour l'action, comme le feu tend en haut et la pierre en b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dictionnaire sans citations est un squelet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monde est un vaste naufrage : sauve qui pe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prit est tout le contraire de l'argent ; moins on en a, plus on est satisf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 se fait sans un peu d'enthousias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en mourant, laisser des marques d'amitié à ses amis, le repentir à ses ennemis, et sa réputation entres les mains du public.</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pouvoir, en un mot, périt par l'indulg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nous ne trouvons pas des choses agréables, nous trouverons du moins des choses nouvel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bonnes nouvelles sont toujours retardées, et les mauvaises ont des ai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sez, n'abusez pas ; ni l'abstinence ni l'excès ne rendent un homme heu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e sort des monarchies que leur prospérité dépende du caractère d'un seul 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erds mes dents. Je meurs en déta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istoire des plus grands princes est souvent le récit des fautes d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respectons plus les morts que les vivants. Il aurait fallu respecter les uns et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vérités sont des fruits qui ne doivent être cueillis que bien m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ariété, c'est ma dev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rien de plus ridicule qu'un médecin qui ne meurt pas de vieill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lit pour s'instruire, on voit tout ce qui a échappé, lorsqu'on ne lisait qu'avec les y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tre beaux vers valent mieux dans une pièce qu'un régiment de cavaler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umilité est le contrepoison de l'orgue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que le plaisir de gouverner soit bien grand, puisque tant de gens veulent s'en mê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assions sont les vents qui enflent les voiles du navire ; elles le submergent quelquefois, mais sans elles il ne pourrait vogu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itié d'un grand homme est un bienfait des d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 toutes les républiques, celle des lettres est, sans contredit, la plus ridicu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vrais passions donnent des forces, en donnant du cour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lion mort ne vaut pas un moucheron qui resp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érité est un fruit qui ne doit être cueilli que s'il est tout à fait mû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mérite de la poésie, c'est qu'elle dit plus que la prise, et en moins de paroles que la pr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t de gouverner consiste à prendre le plus d'argent possible à une catégorie de citoyens afin de le donner à une 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à propos que le peuple soit guidé et non pas instruit. Quand la populace se mêle de raisonner, tout est perd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injures atroces n'ont jamais fait de tort qu'à ceux qui les ont di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soutient sa folie par le meurtre, est un fana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térêt que j'ai à croire une chose n'est pas une preuve de l'existence de cette 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passion naissante et combattue éclate ; un amour satisfait sait se cach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n'ont jamais de remords des choses qu'ils sont dans l'usage de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s idées ne dépendent pas plus de nous dans le sommeil que dans la vei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a sa source dans la perversité plus que dans la grandeur de l'esprit hum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homme était parfait, il serait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sait aimer et s'occuper est au dessus de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n'être bon à rien que de n'être bon qu'à s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mortel au plaisir a dû son existence ; Par lui le corps agit, le coeur sent, l'esprit pen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emier pas, mon fils, que l'on fait dans le monde Est celui dont dépend le reste de nos jo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ypocrite sourit, l'énergumène abo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lheur aux faiseurs de traductions littérales, qui en traduisant chaque parole énervent le sens ! C'est bien là qu'on peut dire que la lettre tue, et que l'esprit vivif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a vérité est évidente, il est impossible qu'il s'élève des partis et des factions. Jamais on n'a disputé s'il fait jour à mid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ouleur est aussi nécessaire que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uperstition est à la religion ce que l'astrologie est à l'astronomie, la fille très folle d'une mère très s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sont comme les animaux : les gros mangent les petits et les petits les piqu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able est la soeur aînée de l'hist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es destins sont d'un homme, et tes voeux sont d'un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n'être bon à rien de n'être bon qu'à s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ant de livres faits sur la peinture par des connaisseurs n'instruiront pas tant un élève que la seule vue d'une tête de Raphaë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voit évidemment que toutes les religions ont emprunté tous leurs dogmes et tous leurs rites les unes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eurs en adorant dieu, en aimant mes amis, en ne détestant pas mes ennemis, en haissant la supersti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toutes réflexions faites, qu'il ne faut jamais penser à la mort ; cette pensée n'est bonne qu'à empoisonner la vie ; la grande affaire est de ne point souff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uperstitieux sont dans la société ce que les poltrons sont dans une armée : ils ont, et donnent des terreurs paniq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vaut mieux tard que mal, et cela en tout gen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n'est que de l'ennui ou de la crème fouett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ésurrection est une idée toute naturelle ; il n'est pas plus étonnant de naître deux fois qu'u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ns variété, point de beau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n'a pas l'esprit de son âge De son âge a tout le mal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auteur est peu propre à corriger les feuilles de ses propres ouvrages : il lit toujours comme il a écrit et non comme il est imprim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abile homme est celui qui fait un grand usage de ce qu'il sait ; le capable peut, et l'habile exécu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ducation développe les facultés, mais ne les cré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est physique dans toutes les espèces : ce n'est pas le boeuf qui combat, c'est le taur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joue avec la vie, madame ; elle n'est bonne qu'à cel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ape est une idole à qui on lie les mains et à qui on baise les pied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est souvent la seule chose qu'on puisse donner sans l'avoir et c'est en le donnant qu'on l'acquie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C'est l'étoffe de la nature que l'imagination a brod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jugement trop prompt est souvent sans justi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rançais ne sont pas faits pour la liberté. Ils en abuserai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meurt deux fois en ce bas monde La première en perdant les faveurs de Vénus. Peu m'importe la seconde. C'est un bien quand on n'aime p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aiblesses des hommes font la force des fe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urtes lettres et longues amitiés, tel est ma dev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auvages ne s'avisent point de se tuer par dégoût de la vie ; c'est un raffinement de gens d'esp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rançais parlent vite et agissent lent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tude a cela de bon qu'elle nous délivre du fardeau de notre oisiveté, et qu'elle nous empêche de courir hors de chez nous, pour aller dire et écouter des riens, d'un bout de la ville à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s imbéciles veulent encore du gland, laisse-les en manger ; mais trouve bon qu'on leur présente du p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disons tous les jours à tous les hommes : "la morale est une, elle vient de Dieu ; les dogmes sont différents, ils viennent de n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stant où nous naissons est un pas vers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aradis terrestre est où je su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opinion est la reine du monde, les philosophes gouvernent cette re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fanatisme est un monstre qui ose se dire le fils de la relig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e sort d'un héros d'être persécu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uissent tous les hommes se souvenir qu'ils sont frè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mais la nature n'est si avilie, que quand l'ignorance superstitieuse est armée du pou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euple reçoit la religion, les lois, comme la monnaie, sans l'exami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est le premier des arts et le dernier des méti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ien des erreurs sont nées d'une vérité dont on abu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ul ne voudrait mourir, nul ne voudrait rena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oldats se mettent à genoux quand ils tirent : apparemment pour demander pardon du meur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emier devin fut le premier fripon qui rencontra un imbéc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connais de sérieux ici-bas que la culture de la vig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avoir une religion et ne pas croire aux prêtres ; comme il faut avoir du régime et ne pas croire aux médec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yen d'ennuyer est de vouloir tout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mi ceux qui lisent, il y en a vingt qui lisent des romans, contre un qui étudie la philosophie. Le nombre de ceux qui pensent est excessivement petit, et ceux-là ne s'avisent pas de troubler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une fois la calomnie est entrée dans l'esprit d'un roi, elle est comme la goutte chez un prélat : elle n'en déloge p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on a médité, plus on est en état d'affirmer qu'on ne sait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s hommes étaient assez malheureux pour ne s'occuper que du présent, on ne sèmerait point, on ne bâtirait point, on ne planterait point, on ne pourvoîrait à rien : on manquerait de tout au milieu de cette fausse jouiss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mais les philosophes ne feront une secte de religion. Pourquoi ? C'est qu'il n'écrivent point pour le peuple, et qu'il sont sans enthousias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rougirait bientôt de ses décisions, si l'on voulait réfléchir sur les raisons pour lesquelles on se déterm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est un mot abstrait composé de quelques idées de plais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ouvrages de goût, en musique, en poésie, en peinture, c'est le goût qui tient lieu de montre ; et celui qui n'en juge que par des règles en juge m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toute loi soit claire, uniforme et précise : l'interpréter, c'est presque toujours la corromp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ul moyen d'obliger les hommes à dire du bien de nous, c'est d'en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trie est aux lieux où l'âme est enchaîn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mployez jamais un mot nouveau, à moins qu'il n'ait ces trois qualités : être nécessaire, intelligible et sono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ompterais plus sur le rôle d'un homme espérant une grande récompense que sur celui d'un homme l'ayant reç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 Nous nous saluons, mais nous ne nous parlons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aucun pays de la terre où l'amour n'ait rendu les amants poè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e privilège du vrai génie, et surtout du génie qui ouvre une carrière de faire impunément de grandes fau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trie est là où on vit heu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a fallu des siècles pour rendre justice à l'humanité, pour sentir qu'il est horrible que le grand nombre semât et que le petit nombre recueillî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t de la guerre est, comme celui de la médecine, meurtrier et conjectur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à un instinct mécanique, qui est chez la plupart des hommes, que nous devons tous les arts, et nullement à la saine philosoph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être prudent, mais non pas timi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mpêche qu'on soit un bon juge, un brave guerrier, un homme d'Etat habile, quand on a eu un père bon calculat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ime mieux son égal que son ma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l est dur de haïr ceux qu'on voudrait aim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pproche tout doucement du moment où les philosophes et les imbéciles ont la même destin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ami signifie mon esclave. Mon cher ami veut dire vous m'êtes plus qu'indiffé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cherchons tous le bonheur, mais sans savoir où, comme les ivrognes qui cherchent leur maison, sachant confusément qu'ils en ont u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a gravité n'est que dans le maintien, comme il arrive très souvent, on dit gravement des inepti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voyez un banquier se jeter par la fenêtre, sautez derrière lui : vous pouvez être sûr qu'il y a quelque profit à pr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eureux qui jouit agréablement du monde ! Plus heureux qui s'en moque et qui le fu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fit du repentir la vertu des mortel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savoir se venger, il faut savoir souff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rainte suit le crime, et c'est son châti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quoi existe-t-il tant de mal, tout étant formé par un Dieu que tous les théistes se sont accordés à nommer b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profession a un vice et un danger qui lui sont attach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nature nous a fait frivoles pour nous consoler de nos misè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mes amis sont heureux, Je serai moins misér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référerai toujours les choses aux mots, et la pensée à la r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cherchent des causes métaphysiques au rire ne sont pas g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propre est un ballon gonflé de vent dont il sort des tempêtes quand on y fait une piqû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preuve infaillible de la supériorité d'une nation dans les arts de l'esprit, c'est la culture perfectionnée de la poés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ressemblent aux girouettes : elles se fixent quand elles se rouill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randes choses sont souvent plus faciles qu'on ne pen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oi point d'argent ? Et de l'ambition ! Pauvre imprudent ! Apprends qu'en ce royaume Tous les honneurs sont fondés sur le bien, Que rien n'est rien, que de rien ne vaut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doit des égards aux vivants ; on ne doit aux morts que la vé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secte, en quelque genre que ce puisse être, est le ralliement du doute et de l'err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assurément ne pas connaître le coeur humain que de penser qu'on peut le remuer par des fic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vaut mieux hasarder de sauver un coupable que de condamner un innoc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courage indompté, dans le coeur des mortels, Fait ou les grands héros ou les grands criminel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st-ce que vous croyez qu'on puisse faire l'amour sans proférer une paro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la cour, mon fils, l'art le plus nécessaire N'est pas de bien parler, mais de savoir se t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aison humaine est si peu capable de démontrer par elle-même l'immortalité de l'âme que la religion a été obligée de nous la révé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univers m'embarrasse et je ne puis songer que cette horloge existe et n'ait pas d'horlo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avoir quelque autorité sur les hommes, il faut être distingué d'eux. Voilà pourquoi les magistrats et les prêtres ont des bonnets carr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aison est la fille du temps, et elle attend tout de son p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nde ressemble à une vieille coquette qui déguise son â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conque est soupçonneux invite à le trah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notre condition, c'est la trempe de notre âme qui nous rend heu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tonnement est suivi du sil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étaphysique est le roman de l'esp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ime la vérité, mais pardonne l'err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alheurs particuliers font le bien général ; de sorte que plus il y a de malheurs particuliers et plus tout est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fait de goût, chacun doit être le maître chez s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science, chaque étude, a son jargon inintelligible, qui semble n'être inventé que pour en défendre les approch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 est donc la destinée du genre humain ? Presque nul grand peuple n'est gouverné par lu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pprend tout aux hommes, la vertu, la relig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doit s'applaudir d'être frivole ; s'il ne l'était pas, il sécherait de douleur en pensant qu'il est né pour un jour, entre deux éternités, et pour souffrir onze heures au moins sur douz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ne haïssent l'avare que parce qu'il n'y a rien à gagner avec l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lit découvre tous les secre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ravail éloigne de nous trois grands maux : l'ennui, le vice et le beso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int d'injures, beaucoup d'ironie et de gaieté : les injures révoltent, l'ironie faire rentrer les gens en eux-mêmes, la gaieté désar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nde avec lenteur marche vers la sag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en général ressemblent aux chiens qui hurlent quand ils entendent de loin d'autres chiens hur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s les genres sont bons, hors le genre ennuy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ayant jamais pu réussir dans le monde, il se vengeait par en mé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sans s'avilir, s'abaisser sous les dieux, les craindre et les serv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pérance est un aliment de notre âme, toujours mêlé du poison de la crai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eligion juive, mère du christianisme, grand-mère du mahométisme, battue par son fils et par son petit-fil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e propre de la censure violente d'accréditer les opinions qu'elle atta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solons-nous de ne pas savoir les rapports qui peuvent être entre une araignée et l'anneau de Saturne, et continuons à examiner ce qui est à notre port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la nomme (l'opinion) la reine du monde ; elle l'est si bien, que quand la raison veut la combattre, la raison est condamnée à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vices de l'esprit peuvent se corriger ; Quand le coeur est mauvais, rien ne peut le chan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esque toujours les choses qu'on dit frappent moins que la manière dont on les d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aisanterie expliquée cesse d'être plaisa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vivre dans le monde qu'avec des illusions ; et dès qu'on a un peu vécu, toutes les illusions s'envol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s les grandeurs de ce monde ne valent pas un bon am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recs ont écrit tant de phrases et si peu de cho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istorien est un babillard qui fait des tracasseries aux mor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sait pas précisément où les anges se tiennent, si c'est dans l'air, dans le vide, dans les planètes : Dieu n'a pas voulu que nous fussions instru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fait un peu de bien, c'est mon meilleur ouvr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rammairiens sont pour les auteurs ce qu'un luthier est pour un music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hilosophie nous montre bien qu'il y a un Dieu, mais elle est impuissante à nous apprendre ce qu'il est, comment et pourquoi il le fait. Il faudrait être lui-même pour le sa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aisir est plus rapide que le bonheur et le bonheur que la félic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est un bien que nous vend la na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une autre canaille à laquelle on sacrifie tout, et cette canaille est le peup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ime la vie, mais le néant ne laisse pas d'avoir du b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xterminez, grands dieux, de la terre où nous sommes, Quiconque avec plaisir répand le sang des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xterminez, grands dieux, de la terre où nous sommes, Quiconque avec plaisir répand le sang des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n, si vous voulez rendre la religion chrétienne aimable, ne parlez jamais de martyrs ; nous en avons fait cent fois plus que les païe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ouche obéit mal lorsque le coeur murm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dépend pas de nous de n'être pas pauvres, mais il dépend toujours de nous de faire respecter notre pauvre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ecture agrandit l'âme, et un ami éclairé la conso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c'est ici le meilleur des mondes possibles, que sont donc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nous a donné le vivre ; c'est à nous de nous donner le bien 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médecin, c'est quelqu'un qui verse des drogues qu'il connaît peu dans un corps qu'il connaît mo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inventions les plus étonnantes et les plus utiles ne sont pas celles qui font le plus d'honneur à l'esprit hum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n'a créé les femmes que pour apprivoiser l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Incas avaient des palais incrustés d'or et couverts de paille : emblème de bien des gouvernem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oint de hasard ; tout est épreuve, ou punition, ou récompense, ou prévoy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jour, tout sera bien, voilà notre espérance Tout est bien aujourd'hui, voilà l'illus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un homme parle à un autre homme, qui ne comprend pas, et que celui qui parle ne comprend pas non plus, ils font de la métaphys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oint de mal dont il ne naisse un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république n'est point fondée sur la vertu ; elle l'est sur l'ambition de chaque citoyen, qui contient l'ambition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a mis dans tous les coeurs la conscience du bien avec quelque inclination pour le m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répondre à un homme qui vous dit qu'il aime mieux obéir à Dieu qu'aux hommes et qui, en conséquence, est sûr de mériter le ciel en vous égorge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ont été, sont et seront menés par les événem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savoir s'instruire dans la gaieté. Le savoir triste est un savoir mort. L'intelligence est jo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ssimuler, vertu de roi et de femme de chamb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n'était autrefois qu'une heure fortun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aisir est l'objet, le devoir est le but. De tous les êtres raisonnab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part des grands capitaines sont devenus tels par degr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réjugés, ami, sont les rois du vulg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on peut expliquer de plusieurs manières ne mérite d'être expliqué d'aucu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s prêtres ne sont point ce qu'un vain peuple pense, Notre crédulité fait toute leur sci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el brille au second rang qui s'éclipse au prem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chacun aille à Dieu par le chemin qui lui plaî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oint de hasa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homme est créé libre, il doit se gouverner ; Si l'homme a des tyrans, il les doit détrô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icher au jeu sans gagner est d'un so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ont avancé que tout est bien ont dit une sottise : il fallait dire que tout est au m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avec des lois sages, ont toujours eu des coutumes insens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devez passer votre vie à aimer et à penser ; c'est la véritable vie des espr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se trompent, les grands hommes avouent qu'ils se sont tromp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mandez à un crapaud ce que c'est que la beauté : il vous répondra que c'est sa crapaude avec deux gros yeux ronds sortant de sa petite tête... Interrogez le diable il vous dira que le beau est une paire de cornes, quatre griffes et une que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eille est le chemin du co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les supplices des criminels soient utiles. Un homme pendu n'est bon à rien, et un homme condamné aux ouvrages publics sert encore la patrie et est une leçon viva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ésie est une espèce de musique : il faut l'entendre pour en ju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il s'agit d'argent, tout le monde est de la même religion.</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7</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