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alt Disne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belle. Il s'agit de donner. Il s'agit de la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is qu'un homme a goûté à la liberté, il ne se contentera plus jamais d'être un escl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vous vous aimez, moins vous êtes comme quelqu'un d'autre, ce qui vous rend un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aliser une chose vraiment extraordinaire, commencez par la rê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êve ta vie en couleur, c'est le secret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êtes curieux, vous trouvez beaucoup de choses intéressantes à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quiétude est une perte d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 état d'esprit. Il s'agit de la façon dont vous regardez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pouvez le visualiser, si vous pouvez le rêver, il y a un moyen de l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 état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devez laisser personne définir vos limites. Votre seule limite est votre 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n'est pas un ennemi de l'apprentis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nes histoires, ce n'est pas ce qui manque, mais les meilleures ce sont les vra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importe comment votre coeur est en deuil, si vous continuez à croire, les rêves que vous souhaitez deviendront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faisons pas de films pour gagner de l'argent, nous gagnons de l'argent pour faire plus de film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 est d'enseigner à un enfant que le bien peut toujours triompher sur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ier, c'est une chose du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 est impossible sans chan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pouvez le rêver, vous pouvez l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manière de se lancer, c'est d'arrêter de parler et commencer à ag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emps et les conditions changent si rapidement que nous devons garder notre objectif constamment concentré sur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êvez, diversifiez-vous et ne manquez jamais un ang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entreprise rend les gens, surtout les enfants,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se battre pour la qualité, que ce soit pour donner ou pour re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surez-vous de ne jamais faire moins que votre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e devrait jamais négliger sa famille pour les aff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issez votre coeur vous guider… il murmure donc écoutez attentiv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croyez en une chose, croyez-y tout le long du chemin, implicitement et incontestab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aliser une chose vraiment extraordinaire, commencez par la rê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z, croyez, rêvez et os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certainement plus de richesse en un seul livre que dans tout le butin rapporté par les pirates de l'Île au Trés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yez en vos rêves, peu importe leur impossi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problème avec le monde, c'est que trop de gens grand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éussir, travailler dur, ne jamais abandonner et surtout chérir une obsession magnif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obustesse de la santé est le plus grand don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ithmétique, c'est être capable de compter jusqu'à vingt sans enlever ses chauss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dultes ne sont que des enfants qui ont grand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êve est un souhait que votre coeur fait, quand vous dormez profond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