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Walther von der Vogelweid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age ne cherche pas à être admiré, mais à comprendre le monde qui l'ento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est un livre ouvert pour ceux qui savent le lire avec le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roles sincères sont des joyaux dans le cœur de ceux qui les reço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nsi toujours la joie s'achève en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aisons passent, mais l'âme fidèle reste inébranl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 enseigne, mais n'entrave pas celui qui av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se cache souvent derrière les voiles du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doux sont la musique qui apaise les cœurs bles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chesse du cœur est la seule qui ne peut être vol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ants de l'amour sont les ailes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nocence est la plus belle parure que puisse porter une 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sont les trésors que le temps ne peut effa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toiles brillent plus intensément dans l'obscurité la plus prof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ime vraiment ne peut jamais être indiffé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œur généreux enrichit le monde par sa seule prés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ête de la vérité est le plus noble des chem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du monde réside dans les yeux de celui qui la contem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courage est de suivre son cœur, même quand le chemin est som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le souffle de l'âme, elle exprime l'indic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sont des ponts qui relient les âmes entre 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force qui ne peut être contenue, elle s'épanouit dans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est un compagnon qui ne trahi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véritable transcende le temps et l'esp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devenu étranger dans mon propre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sage d'écouter que de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noblesse réside dans le cœur, et non dans le ra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un livre ouvert, mais rares sont ceux qui savent 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quoi bon les richesses, si l'âme est pauvre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hante de ce que je ne sais pas, et ce que je sais, je le t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ne peut être possédée, elle doit être véc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délité est un trésor plus précieux que l'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