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arren Buffet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avez pas besoin d'être un génie pour réussir. L'investissement n'est pas un jeu ou celui qui a 160 de QI bat celui qui a 130 de Q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nes opportunités arrivent infréquemment. Alors quand il pleut de l'or, sortez le seau, pas le dé à cou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connaissez pas les bijoux, connaissez le bijou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ment d'acheter est quand personne ne veut ach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amais vous vous retrouvez dans un bateau qui coule, l'énergie pour changer de bateau est plus productive que l'énergie pour colmater les tr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ournois sont gagnés par les gens qui se concentrent sur le jeu, pas sur le tableau des sco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ndort aussi bien la rationalité que des doses massives d'argent gagné sans ef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ines de l'habitude sont trop légères pour être senties jusqu'à ce qu'elles soient trop lourdes pour être bri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avez pas raison parce que d'autres sont d'accord avec vous. Vous avez raison parce que vos faits sont exacts et que votre raisonnement est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hetez seulement des choses que vous serez parfaitement heureux de posséder si le marché s'effondre pendant 10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craintif quand les autres sont avides. Soyez avide quand les autres sont crain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monde des affaires, le miroir arrière est hélas toujours plus clair que le pare-b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20 ans pour construire une réputation et cinq minutes pour la détruire. Si vous gardez ça à l'esprit, vous vous comportez différe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es gens intelligents expliquent leurs idées à un orang-outan, cela améliore la qualité de leur prise de déc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but est de découvrir des compagnies extraordinaires à des prix ordinaires et non des compagnies ordinaires à des prix extra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Bourse, il y a deux règles fondamentales à respecter. La première est de ne pas perdre, la seconde est de ne jamais oublier la pre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ssaie d'investir dans des sociétés d'une qualité telle qu'elles fonctionneraient même si un idiot les dirigeait. Car tôt ou tard cela arriv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itures ne m'intéressent absolument pas, et je n'ai nul désir de rendre les autres envieux. Ne confondez pas coût de vie et qualité d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ment pour nous c'est quand une société de qualité rencontre des problèmes tempor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nfreint la règle de Noé : prédire la pluie ne compte pas. Ce qui est important, c'est de construire des ar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'un s'assoit à l'ombre aujourd'hui parce que quelqu'un d'autre a planté un arbre il y a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évisions vous en disent beaucoup sur ceux qui les font, elles ne vous disent rien s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pouvoir expliquer mes erreurs. C'est pourquoi je ne fais que des choses que je compre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ystème des impôts a complètement dévié en faveur des riches aux dépens des classes moyennes. C'est drama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x est ce que vous payez. La valeur est ce que vous gagn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ersonne très riche doit laisser suffisamment à ses enfants pour qu'ils fassent ce qu'ils veulent mais pas assez pour qu'ils ne fass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Wall Street est le seul endroit où les gens montent dans une Rolls Royce pour obtenir des conseils de ceux qui prennent le métr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and la mer se retire qu'on voit ceux qui se baignent n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s jockeys obtiennent des résultats sur les bons chevaux, mais aucun sur les canas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dans un trou, la pire chose à faire est de continuer de cre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