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Warren Buffet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tournois sont gagnés par les gens qui se concentrent sur le jeu, pas sur le tableau des sco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endort aussi bien la rationalité que des doses massives d'argent gagné sans effo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haines de l'habitude sont trop légères pour être senties jusqu'à ce qu'elles soient trop lourdes pour être bris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n'avez pas raison parce que d'autres sont d'accord avec vous. Vous avez raison parce que vos faits sont exacts et que votre raisonnement est ju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chetez seulement des choses que vous serez parfaitement heureux de posséder si le marché s'effondre pendant 10 a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yez craintif quand les autres sont avides. Soyez avide quand les autres sont craintif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 monde des affaires, le miroir arrière est hélas toujours plus clair que le pare-bri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20 ans pour construire une réputation et cinq minutes pour la détruire. Si vous gardez ça à l'esprit, vous vous comportez différem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des gens intelligents expliquent leurs idées à un orang-outan, cela améliore la qualité de leur prise de déci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tre but est de découvrir des compagnies extraordinaires à des prix ordinaires et non des compagnies ordinaires à des prix extraordinai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la Bourse, il y a deux règles fondamentales à respecter. La première est de ne pas perdre, la seconde est de ne jamais oublier la prem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essaie d'investir dans des sociétés d'une qualité telle qu'elles fonctionneraient même si un idiot les dirigeait. Car tôt ou tard cela arrive touj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voitures ne m'intéressent absolument pas, et je n'ai nul désir de rendre les autres envieux. Ne confondez pas coût de vie et qualité de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eilleur moment pour nous c'est quand une société de qualité rencontre des problèmes temporai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 enfreint la règle de Noé : prédire la pluie ne compte pas. Ce qui est important, c'est de construire des arch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qu'un s'assoit à l'ombre aujourd'hui parce que quelqu'un d'autre a planté un arbre il y a long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révisions vous en disent beaucoup sur ceux qui les font, elles ne vous disent rien sur l'a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veux pouvoir expliquer mes erreurs. C'est pourquoi je ne fais que des choses que je comprend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ystème des impôts a complètement dévié en faveur des riches aux dépens des classes moyennes. C'est drama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ix est ce que vous payez. La valeur est ce que vous gagnez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Wall Street est le seul endroit où les gens montent dans une Rolls Royce pour obtenir des conseils de ceux qui prennent le métro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quand la mer se retire qu'on voit ceux qui se baignent n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personne très riche doit laisser suffisamment à ses enfants pour qu'ils fassent ce qu'ils veulent mais pas assez pour qu'ils ne fassent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bons jockeys obtiennent des résultats sur les bons chevaux, mais aucun sur les canass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est dans un trou, la pire chose à faire est de continuer de creu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n'avez pas besoin d'être un génie pour réussir. L'investissement n'est pas un jeu ou celui qui a 160 de QI bat celui qui a 130 de Q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bonnes opportunités arrivent infréquemment. Alors quand il pleut de l'or, sortez le seau, pas le dé à cou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ne connaissez pas les bijoux, connaissez le bijout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ment d'acheter est quand personne ne veut ache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jamais vous vous retrouvez dans un bateau qui coule, l'énergie pour changer de bateau est plus productive que l'énergie pour colmater les tr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