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C Field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meilleur ami est mort d'avoir bu de l'eau. C'est un cas patent de noyade int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lown est triste, c'est tout simplement parce qu'il est mal p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déteste les enfants et les chiens ne peut pas être tout à fai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commettras pas l'adultère, à moins d'en avoir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ose la plus drôle que puisse faire un comédien, c'est de ne pas la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'invoqueras pas le nom de Dieu avant d'avoir épuisé tous les mots de cinq let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enfants - bien cuit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déteste les chiens et qui aime le whisky ne peut pas être tout a fai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iens-toi qu'un poisson mort peut flotter en suivant le courant, mais seul un poisson vivant peut nager en le remon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traitement contre l'insomnie est de beaucoup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'une réunion d'amis s'est trouvée ratée parce que l'hôte avait à présenter quelqu'un dont il aurait dû, mais ne savait pas le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ponsabilité majeure d'un Président est d'extorquer du contribuable le moindre centim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is au carrefour de l'art et de la nature, j'essaie d'élucider où finit Hollywood et où commence le delirium trem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problèmes matrimoniaux de nos jours proviennent du fait que nous dorlotons trop nos charmantes comp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mauvaise mémoire des noms, mais je me souviens rarement d'u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s donc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rop souvent tendance en haut lieu à accumuler les raisons de migraines sans prévoir d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présidence sinon une affaire splendide ou, en tout cas, une sacrée combin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vaste et double aventure dont bien peu ont sondé les profond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yez jamais d'impressionner une femme ! Parce que si vous le faites, elle s'attendra à ce que vous mainteniez le rythme tout le restant de votre vie. Et le rythme, mes amis, c'est la dévas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un humoriste déclenche des rires imprévus, sa première réaction est de vérifier si sa braguette est 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: un homme a de la chance s'il en sort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rien de plus fort que le gin avant le petit déjeu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solutions prises lors des campagnes électorales ne sont rien d'autre que l'agrandissement de celles que l'on prend au Nouvel 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terdire à une personne de faire ce qu'elle voudrait faire, forcez-la à faire ce qu'elle voudrait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origine Adam et Eve étaient aussi heureux qu'il est possible de l'être quand on n'a ni travail à faire, ni impôt sur le revenu, ni avocat, ni médecin, ni enfant, ni ch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e doit de croire en quelque chose... Moi, je crois que je vais boire un autre ver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femmes sont comme les éléphants : des êtres superbes mais je n'en voudrais pas chez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'hommes se sont noyés dans l'alcool que dans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bois, c'est pour rendre les autres intére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hef de l'Etat n'est pas un expert dans l'art de prendre des résolutions, comment peut-il espérer enfreindre avec élégance les promesses de sa campagne élector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e réussis pas la première fois, essaie encore, mais n'insiste pas plus. Il est inutile de perdre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