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Will SMITH</w:t>
      </w:r>
    </w:p>
    <w:p>
      <w:pPr>
        <w:pStyle w:val="Normal"/>
        <w:bidi w:val="0"/>
        <w:spacing w:lineRule="auto" w:line="300" w:before="0" w:after="0"/>
        <w:ind w:left="0" w:right="0" w:hanging="0"/>
        <w:jc w:val="left"/>
        <w:rPr/>
      </w:pPr>
      <w:r>
        <w:rPr>
          <w:rFonts w:cs="Arial" w:ascii="Arial" w:hAnsi="Arial"/>
          <w:b w:val="false"/>
          <w:color w:val="000000"/>
          <w:sz w:val="20"/>
          <w:u w:val="none"/>
        </w:rPr>
        <w:t>- La foi, je l'ai depuis que je suis tout pet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veux que mes enfants expérimentent le plus de problème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ommencez chaque journée comme si elle avait été écrite spécialement pour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vous dites pas que vous allez construire le plus grand mur jamais construit. Placez une brique à la fois aussi parfaitement que vous le pouvez. Faites cela tous les jours, et bientôt vous aurez un m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Être réaliste est la voie la plus commune vers la médioc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eur n'est pas reelle. C'est un produit des pensées que vous créez. Le danger est très réel. Mais la peur est un ch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roire en soi est la première étape pour atteindre un objectif. Si vous pensez que vous allez échouer, vous le ferez probabl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couple qui fonde une famille est la forme de bonheur la plus pure que nous puissions v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rop de gens dépensent de l'argent qu'ils n'ont pas pour acheter des trucs dont ils ne veulent pas, juste pour impressionner des gens qu'ils n'aiment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sourire est la meilleure façon de faire face à tous les problèmes, d'écraser toutes les peurs, de cacher chaque dou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me suis jamais vu comme étant particulièrement talentueux. Là où je suis bon, c'est dans ma discipline de travail. Lorsque les autres dorment, je travaille. Lorsqu'ils mangent, je travail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vous êtes absent pendant ma lutte, ne vous attendez pas à être présent pendant mon succ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haineux sont les personnes qui diffuseront vos échecs et murmureront votre succè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motivé par la peur. Je déteste avoir peur de faire quelque cho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Faites un choix de ce que vous voulez, qui vous voulez être et comment vous allez le fa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suis un meilleur acteur que je ne l'ai jamais é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mène ma vie avec un certain niveau d'exi</w:t>
        <w:softHyphen/>
        <w:t>g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très croyant, mais je suis en revanche quelqu'un de très spiritu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Tout au long de la vie, les gens vous rendront fous, vous manqueront de respect et vous traiteront mal. Laisse Dieu traiter avec les choses qu'ils font, car la haine de ton coeur te consumera aussi.</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jeu ne peut pas être gagné, il peut être seulement jou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est l'elixir du ciném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ai compris que pour innover et progresser continuellement, j'avais besoin de me ressourcer au sein de ma famille et de mes am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grandeur existe en chacun de nous. Ce n'est pas quelque chose de divin réservé à quelques élus. C'est ce que je pense et je suis prêt à mourir pour ç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yez une éthique de travail maladive. Vous n'avez pas à avoir du talent pour exceller aussi longtemps que vous mettez le temps dans votre métier pour être le meill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et le succès ne changent pas les gens. Ils ne font qu'amplifier ce qu'ils étaient déjà.</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10 façons d'aimer: écouter, parler, donner, prier, répondre, partager, apprécier, faire confiance, pardonner, promett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sez de laisser les gens qui font si peu pour vous contrôler autant votre esprit, vos sentiments et vos émo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laissez jamais quelqu'un vous dire que vous ne pouvez pas faire quelque chose. Tu as un rêve, tu dois le protéger. Quand les gens ne peuvent pas faire quelque chose eux-mêmes, ils vont vous dire que vous ne pouvez pas le faire. Tu veux quelque chose, va le cherch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arfois, vous devez oublier ce qui s'est passé, apprécier ce qui reste et anticiper ce qui va suiv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devez y croire. Il n'y a aucune raison d'avoir un Plan B, car il vous détournera du Plan 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te compare pas aux autres. C'est comme ça que vous commencez à perdre confiance en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e poursuivez pas les gens. Soyez vous-même, faites votre propre chemin et travaillez dur. Les bonnes personnes - celles qui appartiennent vraiment à votre vie - viendront à vous.</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