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illiam Blak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ination n'est pas un état ; c'est l'existence humaine toute e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répriment leur désir sont ceux dont le désir est assez faible pour être répr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udence est une riche et laide vieille fille à qui l'incapacité fait la c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ême loi pour le lion et pour le boeuf, c'est l'oppr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eau a son nid, l'araignée sa toile, et l'homm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igle ne perdit jamais plus de temps que lorsqu'il consentit à recevoir les leçons du cor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timide bourgeon est la preuve qu'il n'y a pas de mort ré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d'autres n'avaient pas été fous, nous devrions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haque cri d'effroi d'un enfant, j'entends les chaînes forgées par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'est lui-même enfermé jusqu'à ne plus rien voir qu'à travers les fissures étroites de sa cav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emps des semailles, apprends ; dans le temps des moissons, enseigne ; en hiver, jo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non suivi d'action engendre la pest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soleil et la lune se mettaient à douter, ils s'éteindraient sur-le-cham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pardonner à un ennemi qu'à 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ne change jamais d'opinion est semblable à de l'eau stagnante, il engendre les serpents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 délect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n amitié m'a souvent fait souffrir ; sois mon ennemi, au nom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ose pas regarder le soleil en face ne sera jamais une éto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fou persévérait dans sa folie, il rencontrerait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répriment leur désir, sont ceux dont le désir est faible assez pour être répr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trace des chemins droits, mais les chemins tortueux sans profit sont ceux-là même du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ontrôlent leur désir, c'est que leur désir est assez faible pour être contrôlé ; et la raison qui contrôle prend la place du désir et commande à l'insou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terne contient, fontaine déb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réprimé s'évanouit peu à peu jusqu'à n'être plus que l'Ombre du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grain de sable voir un mon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haque fleur des champs le Parad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isons sont bâties avec les pierres de la Loi, les bordels avec les briques de la Relig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ot ne voit pas le même arbre qu'un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maintenant prouvé ne fut jadis qu'imag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ute de l'excès mène au palais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désire, mais n'agit point, engendre la p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nergie est la joie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ligente abeille n'a pas de temps pour la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offre à l'autre la quiétude, et bâtit un paradis dans le désespoir de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