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illiam Graham Sumn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quatre grands motifs qui poussent les hommes à l'activité sociale sont la faim, l'amour, la vanité et la peur du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