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Shakespea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arement le sommeil visite le chagrin ; quand il daigne le faire, c'est un consolateur tout-pu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faire à la hâte un très grand feu commence avec de faibles br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rdre la vie que de l'acheter par trop de souc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able peut citer les écritures pour ses bes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s'accroît en raison des obstacles qu'on lui op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rment d'un amoureux n'est pas plus valable que la parole d'un cabaretier : l'un et l'autre se portent garants de faux comp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là bien les français, ils tournent à tout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qui parlent le moins sont les plus vaill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en combattant, c'est la mort détruisant la mort. mourir en tremblant, c'est payer servilement à la mort le tribut de s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rsonnage que nous sommes, c'est un jardin, et notre volonté le cult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gloire obscurcit la moindre. un ministre brille autant qu'un roi jusqu'à ce que le roi paraisse : et alors tout son prestige s'évano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ne se sépare pas du corps avec plus de douleur que l'homme de s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gens qui n'embrassent que des ombres ; ceux-là n'ont que l'ombr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vécu assez longtemps : et le chemin de ma vie se perd dans les feuilles jaunies et séch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 de chagrin prouve beaucoup d'amour, mais beaucoup de chagrin montre trop peu d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certaines offres les filles, par modestie, disent un non qu'elles voudraient qu'on prit pour un o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oux est l'amour que nous avons imploré, plus doux est l'amour qui s'offre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fumée faite de la vapeur des soup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 que les hommes sont ce qu'est leur épo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mourir incompris que passer sa vie à s'expl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encore mieux se servir d'une arme brisée que de rester les mains n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science n'est qu'un mot à l'usage des lâches, inventé tout d'abord pour tenir les forts en re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chose on est plus ardent à la poursuite qu'à la jo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doit aimer aime à première v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vivons, nous vivons pour marcher sur la tête des puissants... car les puissants ne travaillent qu'à marcher sur nos v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st comme un cercle dans l'onde qui va toujours s'élargissant, jusqu'à ce qu'à force de s'étendre, il finisse par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ent cruelle de la douleur n'est jamais plus venimeuse que lorsqu'elle mord sans déchirer la pl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s comme cette petite chandelle répand au loin sa lumière ! ainsi rayonne une bonne action dans un monde malveil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iens ce monde pour ce qu'il est : un théâtre où chacun doit jouer son rô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uger autrui, c'est se ju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du bonheur meurt dans la jo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prolo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beau chante aussi bien que l'alouette pour qui n'y fait pas attention. que de choses n'obtiennent qu'à leur saison leur juste assaisonnement de louange et de perfecti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aptif porte dans sa main gauche le pouvoir d'anéantir s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élever en un instant une flamme puissante commence par l'allumer avec de faibles brins de p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ertu que la calomnie ne sache at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sagement et doucement : trébuche qui court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emps de paix, rien ne sied mieux que le calme, la modestie, l'humilité, mais que vienne la guerre alors prends exemple sur le tig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ressemble à nos conquêtes, car des deux parties noblement soumises, aucune n'a vraiment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n'est pas confortable à celui n'est pas soc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ouffre seul, souffre surtout par imagination ; mais l'âme dompte aisément la souffrance, quand sa douleur a des camarades d'épre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a tâche que nous aimons, nous nous levons de bonne heure, et nous y mettons avec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g attire le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elons ne sucent pas le sang des aigles mais pillent les ruches des ab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endroit où l'eau est la plus profonde qu'elle est le plus cal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roi seulement soupire et tout le royaume gém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a meilleure d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sez des serments avec des serments, et vous pèserez le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est la sentinelle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amour peut faire, l'amour ose le te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ne pas en avoir, que d'avoir deux paroles dont une est de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tié devrait être la vertu de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se ressemble n'est pas iden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es pluies sont longues, les tempêtes soudaines sont cou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ffection et la naïveté muette disent bien plus en disant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ntier est un théâtre, et tous, hommes et femmes, n'en sont que les acteurs. et notre vie durant nous jouons plusieurs rô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isant deux fois pardon, tu ne pardonnes pas deux fois, mais tu rends le pardon plus sol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e qu'est l'in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époque est désax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clave a en main le pouvoir de briser s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des larmes, préparez-vous à les ver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e voit pas avec les yeux, mais avec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accommoder sa douleur avec des proverb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, gendarme féroce, est inflexible dans ses ar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sans les pensées ne vont jamais au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amour bien pauvre, celui que l'on peut calcu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ées répandez partout la rosée sacrée des cha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nommée est un instrument à vent que font résonner les soupçons, les jalousies, les conject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 bien payé qui est bien satis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lui qui est volé ne s'aperçoive pas du larcin, qu'il n'en sache rien, et il n'est pas volé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périté est le lien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e l'homme ignore ce qu'il quitte, qu'importe de quitter cela plus ou moins tô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tez que les étoiles ne soient de flamme doutez que le soleil n'accomplisse son tour doutez que la vérité soit menteuse infâme mais ne doutez jamais de m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eurt paie ses d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bandonnez celui qui s'aban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 devrait supporter les faiblesses de son a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uns naissent grands, les autres se haussent jusqu'à la grandeur, d'autres encore s'en voient revê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ou se croit sage et le sage reconnaît lui-même n'être qu'un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fession équivoque n'obtient qu'une absolution équivo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uvons pas tous être les maîtres, et les maîtres ne peuvent pas tous être fidèlement ser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our, donne-moi ta force, et cette force me sauv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ermez les portes sur l'esprit de la femme et il s'échappera par la fenêtre ; fermez la fenêtre et il s'échappera par le trou de la serrure ; bouchez la serrure et il s'envolera avec la fumée par la che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est sans remède, un chagrin est fini et qui n'a plus d'espoir n'aura plus de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pitié que les fous ne puissent parler avec sagesse des folies que font les sa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est plus aigu que la dent d'un serpent d'avoir un enfant ingr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ignards qui ne sont pas dans les mains peuvent être dans les paro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fit est bénédiction quand il n'est pas vo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angue des filles moqueuses est aussi affilée que le tranchant invisible du rasoir, qui divise un cheveu insaisissable au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ave pas du sang avec du sang mais avec de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nuage n'enfante pas une temp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quête trop aisée est bientôt mépri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angers visibles nous causent moins d'effroi que les dangers imagin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sérable est l'amour qui se laisserait me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oivent souffrir leur départ comme leur venue ici-bas ; le tout est d'être p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courage empiète sur la raison, il ronge le glaive avec lequel il comb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ël je n'ai pas plus envie de rose que je ne voudrais de neige au printemps. j'aime chaque saison pour ce qu'elle ap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êteté est une folle qui s'aliène ceux qu'elle s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étoiles, les étoiles tout là-haut qui gouvernent notre 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avoir la pensée de nos ennemis, nous ouvririons leurs coeurs ; ouvrir leurs papiers est plus légi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peuvent supporter le mauvais temps qui n'ont pas le goût pour la temp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ste que soit de l'opinion publique ! un homme vous l'endosse à l'endroit aussi bien qu'à l'en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cache ses fautes est, à la fin, trahi par s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t la bonté semblent viles à ceux qui ont l'âme 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ombre qui marche, un pauvre acteur qui se pavane et se trémousse une heure en scène, puis qu'on cesse d'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est plus aisé d'apprendre à vingt personnes ce qu'il est bon de faire, que d'être l'une des vingt à suivre mes propres leç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 corps est faible, plus la pensée agit fort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ille n'a qu'une envie, c'est de se marier et quand elle est mariée, elle a envie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aideur est moins horrible chez un démon que chez une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nnête que soit, il n'est jamais bon d'apporter de fâcheuses nouvelles... les mauvaises nouvelles, laissez-les s'annoncer elles-mêmes, à l'instant qu'elles nous touch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eu à choisir entre des pommes pourr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hilosophe qui supporte avec sérénité une rage de d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du zèle est dange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n connais qui passent pour des sages uniquement parce qu'ils ne disen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yez ni un emprunteur, ni un prêteur ; car souvent on perd le prêt et l'ami, et l'empru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est cette musique que tout homme porte en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ou se croit sage et le sage se reconnaît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ragilité, ton nom est fem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combien ce monde de jours ouvrables est encombré de ronc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s hommes de quereller pour de petites choses, bien que les grandes seules les préoccu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grief n'est pas nécessairement de l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ne paient pas les d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nous naissons, nous pleurons d'être venus sur ce grand théâtre de f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inissons par haïr ce que nous craignons trop sou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arole honnête fait impression quand elle est dite simp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'auteur ait de l'esprit pour que l'oeuvre en 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babioles, légères comme l'air, sont pour les jaloux des confirmations aussi fortes que des preuves d'écriture s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imons mieux mourir chaque heure de la crainte de mourir, que mourir 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faits de la même étoffe que les songes et notre petite vie, un somme la parach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a un coeur tranqu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quiétude présente est moindre que l'horreur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té fait du bien à celui qui donne et à celui qui reç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'une femme court toujours en avant de ses ac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gereux d'être trop zé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nsports violents ont des fins violentes et meurent dans leur triomphe ; aimez-vous donc modér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pauvres sont ceux qui n'ont point de pat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uffit pas de parler, il faut parler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tout est mortel dans la nature, de même toute nature atteinte d'amour est mortellement atteinte de f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flexion fait de nous des lâ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ge ne s'afflige jamais des maux présents, mais emploie le présent pour en prévenir d'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mendiants qui puissent compter leurs rich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écurité est la plus grande ennemie des mort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doutes nous assaillent et nous font échouer. et nous manquons le but que nous pourrions atteindre par crainte seulement de ne point l'at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trompé tout à fait que d'avoir le moindre soupç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est pas l'amour, quand il s'y mêle des considérations étrangères à son objet supr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est l'esclave de la vie, et la vie est le fou du temp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n m'a dit aussi que vous vous fardiez. fort bien ! dieu vous a donné un visage, et vous vous en fabriquez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tion fait préférer une défaite à une victoire qui ternit la renommée du che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oge ne corrige pas le visage où la beauté m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se dénonce par cela même qu'il dissimules ses perf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lessures que l'homme se fait à lui-même guérissent diffici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beau critique la noirc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accouplée à la beauté, c'est le miel servant de sauce au su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âches meurent plusieurs fois avant leur mort ; le brave ne goûte jamais la mo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ffectez du moins l'apparenc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risent l'objet qu'ils ne possèdent pas bien au-dessus de sa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connaissance est le but, te connaître doit suff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églige les marques de l'amitié, finit par en perdre le sent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démons veulent produire les forfaits les plus noirs, ils les présentent d'abord sous des dehors céle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est un monstre qui s'engendre lui-même et naît de ses propres entra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maux désespérés, il faut des remèdes désespérés, ou il n'en faut pas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malheur du temps que les fous guident les aveug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un mince bonheur qu'une condition médiocre : le superflu grisonne plus vite, le simple nécessaire vit plu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 noble coeur, le plus riche don devient pauvre, quand celui qui donne n'aim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ccepte avec le sourire d'être volé vole lui-même quelque chose à son vo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e ta peur que j'ai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e l'étoffe dont sont faits les rêves, et notre petite vie est entourée de somm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la tour de pierre, ni les murailles de bronze travaillé, ni le cachot privé d'air, ni les liens de fer massif, ne peuvent enchaîner la forc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urrer le monde, ressemble au monde ; ressemble à l'innocente fleur, mais sois le serpent qu'elle c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ge est le père qui connaît so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a, peut-être, ses raisons de faire des coeurs impitoy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tromper le monde, ressemblez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donner est une action plus noble et plus rare que celle de se ve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lère est pareille à un cheval fougueux ; si on lui lâche la bride, son trop d'ardeur l'a bientôt épu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ce que nous sommes, mais nous ne savons pas ce que nous pouvon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est trop pauvre pour lutter de prodiges avec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ans un nom ? ce que nous appelons rose, par n'importe quel autre nom sentirait aussi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rments les plus forts ne sont que de la paille dans le brasier d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honneur ? un mot. qu'est-ce que ce mot, honneur ? de l'a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ont ce qu'est leur épo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'amour est aveugle, et les amants ne peuvent voir les plaisantes folies qu'ils commette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honnête, par le temps qui court, on en rencontre un sur dix m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n'a pour se montrer d'autre miroir qu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constante en toute chose excepté dans les intérêts et les affaires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émir sur un malheur passé, c'est le plus sûr moyen d'en attire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rt pour découvrir sur le visage les dispositions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repousse parfois ce qui la charme l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étranges vicissitudes de la fortune ne nous faisaient pas voir le peu de valeur de la vie, jamais on ne se résignerait à vieil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eu qui brûle en éteint un autre ; une douleur est amoindrie par la vivacité d'une autre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e dette que chacun ne peut payer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choses dans le ciel et sur la terre que n'en rêve votr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uvoir de tout modifier souverainement est dans notre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contient tout juste ce qu'il faut pour l'é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ne sont que des mots, et je n'ai jamais ouï dire que dans un coeur meurtri on pénétrât par l'oreil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voyons un supérieur partager nos misères, c'est à peine si nos misères semblent nos ennem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provoque le larron plus que l'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mmence dans le mal s'affermit pa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s sont pauvres, ceux qui n'ont pas de pati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'amorce d'un mensonge, on pêche une carpe de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ttend les souliers d'un mort risque de marcher longtemps nu-pie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rais-tu aussi chaste que la glace et aussi pure que la neige, tu n'échapperais pas à la calom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faire était aussi aisé que savoir ce qu'il est bon de faire, les chapelles seraient des églises, et les chaumières des pauvres gens des palais de pri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besoin y a-t-il que le pont soit plus large que la rivière ? le nécessaire est toujours la plus juste des conce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un atome pour troubler l'oeil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ol qui consiste à se dérober est permis quand il n'y a plus de merci à 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eur insouciant vit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e maître absolu des hommes ; il est tout à la fois leur créateur et leur tombe, il leur donne ce qu'il lui plaît et non ce qu'ils deman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hose merveilleuse que l'instin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érance vertueuse va vite : elle possède les ailes de l'hirond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e fait un homme vit après lui ; souvent ses bonnes actions vont dans la terre avec ses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uches aux mains d'enfants espiègles, voici ce que nous sommes pour les dieux ; ils nous tuent pour s'am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 avant de parler et pèse avant d'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asque ses fautes se voit, en fin de compte, démasquer par s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e le sang veut du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qui se borne au logis a toujours l'esprit bo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bandonnez ceux qui s'abandonne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se fait d'autant plus lourd qu'il s'aperçoit qu'on le supporte diffici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a joie a le plus de rires, la douleur a le plus de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vu plus de quatre-vingts ans de douleurs, et chaque heure de joie s'est toujours brisée sur une semaine d'angois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. une plaisanterie avec un air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passait l'année entière en vacances ; s'amuser serait aussi épuisant que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à où loge le souci, le sommeil ne s'aba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corps est un jardin, ma volonté est son jardi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e soleil après la pluie, et la luxure, c'est l'orage après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il ne se voit pas lui-même ; il lui faut son reflet dans quelqu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bat plus délicieusement à relancer un lion qu'à débusquer un liè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grand, c'est épouser une grande que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rrive toujours que nous n'estimons pas un bien à sa juste valeur, tant que nous en jouissons ; mais dès qu'il nous manque, nous lui découvrons le mérite qu'il ne voulait pas nous montrer quand il était à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'interprète le plus éloquent de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prouvent leur amour, elles n'apportent pas leur rem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 tout le monde, fie-toi à peu d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e font les hommes leur survit, le bien est souvent enterré avec leurs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a plus d'espoir n'aura plus de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beaucoup vu et ne rien avoir, c'est avoir les yeux riches et les main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sprit sensible ne convient pas à qui porte une ép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e font les hommes vit après eux ; le bien est souvent enseveli avec leurs cend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était aussi facile de faire que de savoir ce qu'il faut faire, les chapelles seraient des églises et les chaumières des pal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dans le doute, c'est déjà être réso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gueilleux ne laissent pas de gloire derrièr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le train du monde me semble lassant, insipide, banal et stéri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coquins riches ont besoin de coquins pauvres, les pauvres peuvent faire le prix qu'ils veu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ole ma bourse vole une chose sans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est l'auteur au monde qui vous enseignera la beauté aussi bien qu'un regard de fem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érance d'une joie est presque égale à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'a pas la même allure pour tout le mo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eu léger est vite étouffé : si vous le laissez faire, des rivières ne sauraient l'é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rments les plus forts se consument au feu de la passion comme une paille lég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as adopté et éprouvé un ami, accroche-le à ton âme avec un crampon d'acier ; mais ne durcis pas ta main au contact du premier camarade frais éclos que tu dénicher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peu de mots sont l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rais mieux être un crapaud et vivre des vapeurs d'un cachot que de laisser un coin de l'être que j'aime à l'usage d'autr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uvres gens ceux qui n'ont pas de patience ! quelle blessure s'est jamais guérie autrement que par degré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iendrai dans une coquille de noix ; je m'y croirais au large et le roi d'un empire sans limites... si je n'avais pas de mauvai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xprime mieux la joie que le silence. si j'ai pu dire combien grand était mon bonheur, c'est qu'il était pe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issance, la beauté, la bonne façon, le raisonnement, le courage, l'instruction, la douceur, la jeunesse, la libéralité et autres qualités semblables, ne sont-elles pas comme les épices et le sel, qui assaisonnent un hom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vice si simple qui n'affiche des dehors de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le poison d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e pouvoir terrestre est plus semblable à celui de dieu quand la clémence adoucit la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utation est un préjugé vain et fallacieux : souvent gagnée sans mérite et perdue sans justi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ne peut être évité, il faut l'embr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pur trésor que puisse donner l'existence humaine, c'est une réputation sans t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coutumes qu'il est plus honorable d'enfreindre que de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choses dans le ciel et sur la terre que dans les rêves de la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nous devons mourir, nous le savons. ce n'est que de l'époque et du soin d'en retarder le jour que s'inquiètent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attention, monseigneur, à la jalousie ; c'est le monstre aux yeux verts qui tourmente la proie dont il se nour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aussi aisé de compter les atomes que de résoudre les propositions d'une amou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furieux, c'est être vaillant par excès de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, à de certains moments, sont maîtres de leur sort ; et si notre condition est basse, la faute n'en est pas à nos étoiles ; elle en est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de la grandeur, c'est quand du pouvoir elle sépare l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osses bedaines accompagnent les maigres cerveaux ; et si des mets succulents enrichissent le corps, ils ruinent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on ou mauvais en soi, tout dépend de notr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rgent précède, toutes les portes s'ouv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, à certaine dose, prouve beaucoup d'affection ; mais à trop forte dose, il prouve toujours quelque faiblesse d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l'aliment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upe de nos vicissitudes se remplit d'une liqueur change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flattent le roi, l'abusent, car la flatterie est le soufflet qui fait monter la flamme du pé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ête l'oreille à tous, mais tes paroles au petit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rais mieux une folie qui me rendrait gaie qu'une expérience qui me rendrait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main, et demain, et demain ! c'est ainsi que, à petits pas, nous nous glissons de jour en jour jusqu'à la dernière syllabe du temps inscrit sur le livre de notre dest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meurt cette année en est quitte pour l'a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garde avec t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ffle, souffle, vent d'hiver ; tu n'es pas si cruel que l'ingratitud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des oiseaux d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situation est au pire, il faut qu'elle cesse ou qu'elle se relèv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sourire et sourire et pourtant être un scélér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hute profonde mène souvent vers le plus grand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eau englué dans un buisson se méfie de tous les buis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ressemble à un hôte du grand monde, qui serre froidement la main à l'ami qui s'en va et qui, les bras étendus, embrasse le nouveau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tite chère et grand accueil font joyeux f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, en effet, n'a tort quand tous rado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ou ne pas être : là est la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oublie toutes les souffrances quand le chagrin a des compagnons et que l'amitié le cons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ersiste à suivre avec fidélité un maître déchu est le vainqueur du vainqueur de son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ut-il que l'amour qui est si doux d'aspect, mis à l'épreuve, soit si tyrannique et si brutal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es jeunes gens n'est pas vraiment dans le coeur, il n'est que dans le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clave a en ses mains le pouvoir de briser ses chaî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faire beaucoup avec la haine, mais encore plus avec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lémence ne se commande pas. elle tombe du ciel comme une pluie douce sur le lieu qu'elle do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hommes, et les meilleurs s'oublient par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être méprisé et le savoir qu'être méprisé et s'entendre flat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refs étés ont souvent des printemps préco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