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illiam Thackera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ez jamais qu'il est aussi facile d'épouser une femme riche qu'une femme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mourir pour sa foi qui est le plus difficile, c'est de vivre conformément à cett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ère est le nom pour Dieu sur les lèvres et dans les coeurs des petit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ègle générale, aucun homme dans l'embarras n'est tout à fait honn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plaisir morose que procure à certaines femmes la pensée de se sacri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esseux sans ambition se refuse entièrement à la lutte et se décerne le nom de philosop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ire sincère est un rayon de soleil dans une m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n vaut un autre. Et même quelquefoi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dmire petitement de petites choses est un sno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Adam, il n'y a eu guère de méfaits en ce monde où une femme ne soit entrée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plein de lui-même fait un joli petit paqu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de l'auteur, c'est de rendre les choses nouvelles famil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