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Winston CHURCHILL</w:t>
      </w:r>
    </w:p>
    <w:p>
      <w:pPr>
        <w:pStyle w:val="Normal"/>
        <w:bidi w:val="0"/>
        <w:spacing w:lineRule="auto" w:line="300" w:before="0" w:after="0"/>
        <w:ind w:left="0" w:right="0" w:hanging="0"/>
        <w:jc w:val="left"/>
        <w:rPr/>
      </w:pPr>
      <w:r>
        <w:rPr>
          <w:rFonts w:cs="Arial" w:ascii="Arial" w:hAnsi="Arial"/>
          <w:b w:val="false"/>
          <w:color w:val="000000"/>
          <w:sz w:val="20"/>
          <w:u w:val="none"/>
        </w:rPr>
        <w:t>- L' Histoire me sera indulgente, car j'ai l'intention de l'éc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ccuper des choses les plus sérieuses du monde n'est possible qu'à condition de comprendre aussi les choses les plus dériso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truire peut être le fruit d'un travail long et acharné. Détruire peut être l'oeuvre d'une seule jour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omme par jour éloigne le médecin, pourvu que l'on vis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négatif dans le changement, si c'est dans la bonne dir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aviez à choisir entre la guerre et le déshonneur ; vous avez choisi le déshonneur et vous aurez la gu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itique peut être désagréable, mais elle est nécessaire. Elle est comme la douleur pour le corps humain : elle attire l'attention sur ce qui ne va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s le capitalisme, les gens ont davantage de voitures. Sous le communisme, ils ont davantage de parking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 fin. Ce n'est même pas le commencement de la fin. Mais, c'est peut-être la fin du commenc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doit tuer quelqu'un, ça ne coûte rien d'être po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faire l'information que la recevoir ; il vaut mieux être acteur que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oujours sage de regarder en avant, mais il est difficile de regarder plus loin qu'on ne peut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 mal à changer d'avis. Pourvu que ce soit dans le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ert à rien de dire "Nous avons fait de notre mieux". Il faut réussir à faire ce qui est néces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mocratie est un mauvais système, mais elle est le moins mauvais de tous les systè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s'améliorer, il faut changer. Donc, pour être parfait, il faut avoir changé sou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nsidère le chef d'entreprise comme un homme à abattre, ou une vache à traire. Peu voient en lui le cheval qui tire le cha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ngleterre, tout est permis, sauf ce qui est interdit. En Allemagne, tout est interdit, sauf ce qui est permis. En France, tout est permis, même ce qui est interdit. En U.R.S.S., tout est interdit, même ce qui est pe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oujours prêt à apprendre, bien que je n'aime pas toujours qu'on me donne des leç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belle chose d'être honnête, mais il est également important d'avoir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retiré plus de choses de l'alcool que l'alcool ne m'en a reti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obtient d'une chose ce qu'on en attendait, on n'en demande pas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iens vous regardent tous avec vénération. Les chats vous toisent tous avec dédain. Il n'y a que les cochons qui vous considèrent comme leurs éga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essimiste voit la difficulté dans chaque opportunité, un optimiste voit l'opportunité dans chaque difficul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jamais jamais. N'abandonnez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rien à offrir que du sang, du labeur, des larmes et de la su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e ma vitalité ? Je n'ai dans le sang que des globules rouges : l'alcool a tué depuis belle lurette tous mes globules blan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atisfais aisément du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fanatique est quelqu'un qui ne veut pas changer d'avis et qui ne veut pas changer de suj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génie réside dans l'aptitude à évaluer l'incertain, le hasardeux, les informations conflictu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gissez comme s'il était impossible d'éch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a guerre, deux choix s'offraient à moi : finir ma vie comme député, ou la finir comme alcoolique. Je remercie Dieu d'avoir si bien guidé mon choix : je ne suis plus dép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it de ce que l'on obtient. On construit sa vie sur ce que l'on d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eux hommes ont toujours la même opinion, l'un d'eux est de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vous saurez regarder loin dans le passé, plus vous verrez loin dans le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leterre s'écroule dans l'ordre, et la France se relève dans le déso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meilleur placement pour un pays que de mettre du lait dans se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de l'homme s'est accru dans tous les domaines, excepté sur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ristophe Colomb fut le premier socialiste : il ne savait pas où il allait, il ignorait où il se trouvait… et il faisait tout ça aux frais du contribu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trébuchent parfois sur la vérité, mais la plupart se redressent et passent vite leur chemin comme si rien ne leur était arri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ccès c'est d'aller d'échec en échec sans perdre son enthousia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evrait jamais tourner le dos à un danger pour tenter de le fuir. Si vous le faites, vous le multiplierez par deux. Mais si vous l'affrontez rapidement et sans vous dérober, vous le réduirez de mo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er au golf, c'est comme chercher une pilule de quinine dans un pré à va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prêt à rencontrer mon Créateur. Quant à savoir s'il est préparé à l'épreuve de me voir, c'est une autre 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nciliateur c'est quelqu'un qui nourrit un crocodile en espérant qu'il sera le dernier à être man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une bonne chose de lire des livres de citations, car les citations lorsqu'elles sont gravées dans la mémoire vous donnent de bonne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stratégie soit belle est un fait, mais n'oubliez pas de regarder le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 leçon de la vie, c'est que parfois, ce sont les fous qui ont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ice inhérent au capitalisme consiste en une répartition inégale des richesses. La vertu inhérente au socialisme consiste en une égale répartition de la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valant les méchantes paroles qu'on ne profère pas, on ne s'est jamais abîmé l'estoma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ité : Un groupe de personnes incapables de faire quoi que ce soit par elles-mêmes qui décident collectivement que rien ne peut êtr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eval est dangereux devant, dangereux derrière et inconfortable au mil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survient un malheur, il est tout à fait possible qu'il vous évite un malheur plus terrible encore. Et, quand vous commettez une erreur grave, elle peut vous être plus utile que la décision la mieux pe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conomies, c'est très bien, surtout si vos parents les ont faites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être tué qu'une seule fois au combat, mais plusieurs fois en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politicien est celui qui est capable de prédire l'avenir et qui, par la suite, est également capable d'expliquer pourquoi les choses ne se sont pas passées comme il l'avait pré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olf consiste à mettre une balle de 4 cm de diamètre sur une boule de 40.000 km de tour et à frapper la petite, non la gr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ure est une aventure. Au début c'est un jeu, puis c'est une amante, ensuite c'est un maître et ça devient un tyra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