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Woody ALLEN</w:t>
      </w:r>
    </w:p>
    <w:p>
      <w:pPr>
        <w:pStyle w:val="Normal"/>
        <w:bidi w:val="0"/>
        <w:spacing w:lineRule="auto" w:line="300" w:before="0" w:after="0"/>
        <w:ind w:left="0" w:right="0" w:hanging="0"/>
        <w:jc w:val="left"/>
        <w:rPr/>
      </w:pPr>
      <w:r>
        <w:rPr>
          <w:rFonts w:cs="Arial" w:ascii="Arial" w:hAnsi="Arial"/>
          <w:b w:val="false"/>
          <w:color w:val="000000"/>
          <w:sz w:val="20"/>
          <w:u w:val="none"/>
        </w:rPr>
        <w:t xml:space="preserve">- La dernière fois que j'ai pénétré une femme, c'était en visitant la statue de la liber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sexe apaise les tensions. l'amour les provoq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ans votre ascension professionnelle, soyez toujours très gentil pour ceux que vous dépassez en montant. vous les retrouverez au même endroit en redescend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suis abasourdi par le nombre de personnes qui veulent "connaître" l'univers alors qu'il est déjà suffisamment difficile de se repérer dans le quartier chinois de new york.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l'homme qui pense, la mort n'est pas une fin mais un commence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malade a besoin du plus grand calme, et non d'une parade incessante de faux culs venus s'extasier devant sa bonne min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 los angeles, ils ne jettent pas leurs ordures. ils en font des émissions de variétés pour la télévis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quoi l'homme tue-t-il ? il tue pour se nourrir. et pas seulement pour ça : souvent il a soif auss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venir est la seule chose qui m'intéresse, car je compte bien y passer les prochaines anné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ma part, je suis hétérosexuel. mais il faut le reconnaître, le bisexuel a deux fois plus de chances le samedi so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 vous vous faites analyser ? - oh, depuis quinze ans seulement. encore un an, et après j'essaie lourd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rgent est préférable à la pauvreté, ne serait-ce que pour des raisons financiè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différence entre le sexe et la mort, c'est que mourir, vous pouvez le faire seul, et personne ne se moquera de vo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omment est-il possible de trouver une signification à un univers limité, compte tenu de mon tour de taille et de ma pointure de col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auto-stoppeuse est une jeune femme, généralement jolie et court vêtue, qui se trouve sur votre route quand vous êtes avec votre fem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conducteur dangereux, c'est celui qui vous dépasse malgré tous vos efforts pour l'en empêch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st-ce que le sexe est sale ? seulement quand il est bien fa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j'ai été kidnappé, mes parents ont tout de suite agi : ils ont loué ma chamb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ce qui est bon selon les parents, ne l'est pas. le soleil, le lait, la viande rouge, le collè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ne mange pas d'huîtres. je veux que mes aliments soient morts. ni malades, ni blessés... mor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rgent est plus utile que la pauvreté, ne serait-ce que pour des questions financiè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vous êtes mort et que quelqu'un crie "debout là-dedans, c'est l'heure de se lever", c'est difficile d'enfiler ses pantouf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aurais voulu être espion, mais il fallait avaler des microfilms et mon médecin me l'a interd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je fais si bien l'amour, c'est que je me suis longtemps entraîné tout seu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spectacle, c'est un monde de loups. c'est pire qu'un monde de loups. c'est un monde où les loups ne vous rappellent pas au télépho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univers n'est jamais qu'une idée fugitive dans l'esprit de dieu - pensée joliment inquiétante, pour peu que vous veniez d'acheter une maison à créd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ourir est une des rares choses que l'on puisse faire aussi bien couché que debou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videmment, la science nous a appris à pasteuriser le fromage. mais quid de la bombe à hydrogèn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intelligence artificielle se définit comme le contraire de la bêtise naturel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ai pris un cours de lecture rapide et j'ai pu lire "guerre et paix" en vingt minutes. ça parle de la russ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être humain a précédé l'infini, même s'il n'est pas encore muni de toutes les opti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comportement bon et honnête n'est pas seulement moral, mais peut également être pratiqué par télépho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ort est un état de non-existence. ce qui n'est pas n'existe pas. donc la mort n'existe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je ne travaille pas, je pense et quand je pense, je deviens déprim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 le sexe sans amour est une expérience vide. - oui, mais parmi les expériences vides, c'est une des meilleure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ie se divise en deux catégories : l'horreur et le malh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umanité est à un croisement : un chemin mène au désespoir, l'autre à l'extinction totale. espérons que nous aurons la sagesse de savoir chois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e jamais trouver toutes les qualités que l'on cherche réunies en un seul membre du sexe opposé ! d'un côté, l'abîme béant du compromis. de l'autre, l'existence survoltée et répréhensible de l'homme infidè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dur de faire un film, mais travailler pour de bon, c'est pir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sexe entre deux personnes, c'est beau. entre cinq personnes, c'est fantastiq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crime paie. on ne fait pas beaucoup d'heures et on voyage beaucoup.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quoi nos jours sont-ils comptés et non pas, disons... additionné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difficile de vivre sa propre vie, et en même temps, de chanter jus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ieux vaut ne pas trop penser. se reposer davantage sur le corps : il est plus digne de confia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h, dieu, comme l'esprit peut hésiter dès qu'il se préoccupe de considérations morales ou éthique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l'épée est dans votre gorge, que se passe-t-il en cas de hoquet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Hé ! ne te moque pas de la masturbation ! c'est faire l'amour avec quelqu'un qu'on ai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ans cent ans qu'aimeriez-vous que l'on dise de vous ? - j'aimerais que l'on dise : "il se porte bien pour son âg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exploite l'homme et parfois c'est le contra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seule façon d'être heureux c'est d'aimer souffr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éternité, c'est long, surtout vers la f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ans joie, pas de malh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lupart du temps, je ne rigole pas beaucoup. et le reste du temps je ne rigole pas du tou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vivons une société beaucoup trop permissive. jamais encore la pornographie ne s'était étalée avec une telle impudeur. et en plus, les films sont flou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petit mot sur la contraception orale. j'ai demandé à une fille de coucher avec moi et elle a dit "n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remière fois que j'ai vu une femme nue, j'ai cru que c'était une err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ennuis, c'est comme le papier hygiénique, on en tire un, il en vient di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ai des questions à toutes vos répons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ai été expulsé du lycée pour avoir triché pendant un examen de métaphysique ; je lisais dans les pensées de mon vois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vni : si ces engins proviennent réellement d'une autre planète, alors c'est que la civilisation qui les a conçus doit avoir des millions d'années d'avance sur la nôtre. ou que ces gens ont du po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tre-vingts pour cent du succès réside dans le fait d'être v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tiens beaucoup à ma montre, c'est mon grand-père qui me l'a vendue sur son lit de mor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impossible de se déplacer plus vite que la lumière, et ce serait idiot car on perdrait son chapeau en rou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on cerveau ? c'est mon second organe préfér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ieu reste muet, si seulement nous pouvions convaincre l'être humain d'en faire aut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ie n'a aucun but. rien n'est durable. même les oeuvres de shakespeare disparaîtront quand l'univers se désintégrera.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un homme était immortel, réalisez-vous ce que serait sa note de boucher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célébrité m'a apporté un gros avantage : les femmes qui me disent non sont plus belles qu'autrefo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une différence capitale entre "être" et "en être". appartenir à l'un ou à l'autre groupe n'a aucune importance pourvu qu'on s'amu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seulement dieu pouvait me faire un signe ! comme faire un gros dépôt à mon nom dans une banque suis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n'est pas que j'aie vraiment peur de mourir, mais je préfère ne pas être là quand ça arrivera.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lion et le veau devraient se coucher côte à côte mais le veau ne dormirait pas beaucoup.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ie n'imite pas l'art, elle imite la mauvaise télévis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ariage c'est la mort de l'espo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ai rencontré isocèle. il a une idée pour un nouveau triang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lit est un terrain d'entraînement du cercuei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aimerais terminer sur un message d'espoir. je n'en ai pas. en échange, est-ce que deux messages de désespoir vous iraient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ant que vous n'avez pas été embrassé par un de ces pluvieux après-midis parisiens, vous n'avez jamais été embrass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sûr, l'amour est la réponse. mais pendant que vous êtes en train d'attendre la réponse, le sexe pose des questions très pertinent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Hollywood ? c'est une usine où l'on fabrique dix-sept films sur une idée qui ne vaut même pas un court métra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ne veux pas atteindre l'immortalité grâce à mon oeuvre. je veux atteindre l'immortalité en ne mourant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n résumé, j'aimerais avoir un message un peu positif à vous transmettre. je n'en ai pas... est-ce que deux messages négatifs, ça vous irait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es erreurs, j'en ai fait. d'abord, je suis né. première erreur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semble que le monde est divisé vraiment entre bons et méchants : les bons et les méchants. les bons dorment mieux... mais les méchants profitent beaucoup plus de leurs heures de veil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voir foi en une intelligence divine inspire une certaine tranquillité. mais elle ne nous libère pas de nos responsabilités humaines. suis-je obligé de surveiller mon frèr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préfère l'incinération à l'enterrement et les deux à un week-end avec ma fem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ieux vaut réaliser son souhait que souhaiter l'avoir fa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est une créature prédestinée à exister dans son époque, même si ce n'est pas là qu'on rigole le pl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on rêve : devenir le collant d'ursula andres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femmes disent que je suis un mauvais coup. ce sont vraiment de mauvaises langues, comment peuvent-elles dire ça en 2 minute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venir contient de grandes occasions. il révèle aussi des pièges. le problème sera d'éviter les pièges, de saisir les occasions et de rentrer chez soi pour six heu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ie est un restaurant petit, mauvais et cher. en plus, c'est trop cour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vivre centenaire, il faudrait abandonner toutes les choses qui donnent envie de vivre centena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dieu existe, j'espère qu'il a une bonne excu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hacun doit trouver sa solu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es parents avaient vécu quarante ans ensemble, mais par pure animos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a jamais vu un aveugle dans un camp de nudist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alheureusement, nos politiciens sont soit incompétents, soit corrompus. quelquefois les deux en même temps, le même jo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es baisers laissaient à désirer... son corps tout enti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vantage d'être intelligent, c'est qu'on peut toujours faire l'imbécile, alors que l'inverse est totalement impossib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xiste-t-il dans la nature quelque chose de réellement "parfait", à l'exception de la stupidité de mon oncl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mour est une sorte de butoir contre la solitu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n seulement dieu n'existe pas mais en plus il est impossible de trouver un plombier le dimanch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n'amène pas son propre malheur, et si nous souffrons, c'est par la volonté de dieu, bien que je n'arrive pas à comprendre pourquoi il se croit obligé de tellement en remet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elon les astronomes modernes, l'espace est limité. voilà une pensée très réconfortante, particulièrement pour les gens qui ne se rappellent jamais où ils ont mis les chos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es films sont une forme de psychanalyse, sauf que c'est moi qui suis payé, ce qui change tout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jours obsédé par l'idée de la mort, je médite constamment. je ne cesse de me demander s'il existe une vie ultérieure et, s'il y en a une, peut-on m'y faire la monnaie de vingt dollar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j'écoute trop wagner, j'ai envie d'envahir la polog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ien de ce qu'il est bon de savoir ne peut être compris avec l'espr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sexe entre un homme et une femme, ça peut être absolument merveilleux - à condition que l'homme et la femme te conviennent bie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hais la réalité mais c'est quand même le seul endroit où se faire servir un bon steak.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avons hésité un moment entre un divorce ou des vacances. nous avons pensé que des vacances aux bermudes, c'est fini en deux semaines alors qu'un divorce, ça dure toute la v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les soucoupes proviennent d'une autre planète, pourquoi leurs pilotes n'ont-ils pas tenté d'entrer en contact avec nous au lieu de tourner en rond autour des contrées désertique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réponse est oui. mais quelle était la question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ne crois pas en l'au-delà mais j'emmènerai quand même des sous-vêtements de rechan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quoi s'embêter à faire cuire les plateaux-télé ? je les suce congelé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t si tout n'était qu'illusion et que rien n'existait ? dans ce cas, j'aurais vraiment payé mon tapis beaucoup trop ch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devais être fusillé ce matin à six heures. mais comme j'avais un bon avocat, le peloton n'arrivera qu'à six heures tren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souris est un animal qui, tué en quantité suffisante et dans des conditions contrôlées, produit une thèse de doctora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ant que l'homme sera mortel, il ne sera jamais décontrac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ne serait pas si mal la réincarnation si je pouvais revivre comme épong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hez nous, on mangeait à la carte. celui qui tirait l'as de pique mangeait... </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6</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6</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