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ann MOI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rire, c'est d'abord s'éco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 une promesse que l'on ne ti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tragédie pour ceux qui sentent et une comédie pour ceux qui pen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 luxe que peu de gens peuvent s'o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xiste que si elle est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'amour, on meurt d'en man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un mensonge qui di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exercice de décompos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jamais donné, il est toujours à con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e promesse de bonheur qui ne tient jamais ses prom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mensonge inventé par les horlo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des fenêtres ouvertes sur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une invention qui ne cesse de nous tra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 mensonge qui nous permet de touche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roman qu'on écrit à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une blessure qui se referme sur une cicatrice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xiste pas d'autre aventure que de se perdre pour se 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maison dont on ne connaît jamais toutes les piè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est un oiseau qui chante en c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est un artifice inventé par l'amour pour nous faire croire que nous souff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ceux qui ne sont pas marqués par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se contente de comprendre, l'intelligence ne se satisfait que de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question posée à laquelle personne ne peut ré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e est le baromètre de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metières sont des champs de f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metières sont les boîtes de nuit du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la vérité, c'est changer d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des adultes ra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aître, c'est précipit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ux sont les témoins de notre bonheur ; quand nous y retournons sans l'être aimé, ils continuent de nous offrir sa pré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mins de la chair ne sont pas ceux de l'esprit : on ne progresse pas dans la beauté des femmes comme dans la pensée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connues ne partent pas : elles dispara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omantique est un propriétaire. Le don juan, un loca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r sa vie à dire qu'on veut être le plus grand écrivain du monde ne fait pas de vous le plus grand écrivain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un corps, c'est épouser un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