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Yannick Noah</w:t>
      </w:r>
    </w:p>
    <w:p>
      <w:pPr>
        <w:pStyle w:val="Normal"/>
        <w:bidi w:val="0"/>
        <w:spacing w:lineRule="auto" w:line="300" w:before="0" w:after="0"/>
        <w:ind w:left="0" w:right="0" w:hanging="0"/>
        <w:jc w:val="left"/>
        <w:rPr/>
      </w:pPr>
      <w:r>
        <w:rPr>
          <w:rFonts w:cs="Arial" w:ascii="Arial" w:hAnsi="Arial"/>
          <w:b w:val="false"/>
          <w:color w:val="000000"/>
          <w:sz w:val="20"/>
          <w:u w:val="none"/>
        </w:rPr>
        <w:t>- J'aurais aimé vivre avec la même femme toute ma vie, mais je ne suis pas frustré d'avoir une famille recompo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rétinerie est une qualité essentielle au tenn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au Karma. Si le bien est semé, le bien est collecté. Lorsque des choses positives sont faites, cela revient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cret, c'est de vivre au jour le jour, ici et maintenant, et de bien hiérarchiser les objectifs. Il y a la montagne à gravir et les étapes pour arriver au sommet. Ces étapes sont votre quotid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sommes ni des dieux, ni des pourris, juste des êtres huma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intenant les élections sont passées. Je n'ai pas de haine, pas de rancoeur ni de rancune. Je positive. J'espère que les gens qui ont un espoir de changement vont le trou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 nouveau président, je n'ai pas de h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Sarkozy passe, je me ca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rthur Ashe avait été le premier athlète noir à jouer à Johannesburg au moment de l'aparthei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tre enfant est heureux. qu'attendez vous d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toujours voyagé. J'ai quitté le Cameroun à l'âge de 11 ans. J'ai vécu aux États-Unis, en Sui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ire est de ne même pas rêver gag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ctuellement, je reçois deux ou trois lettres par jour dans lesquelles des gens font la démarche de prendre une feuille, un stylo, et de m'écrire :  Monsieur Noah, quand allez-vous rentrer chez vou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villages d'Europe, il existe encore des guérisseurs qui racontent des histo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le temps, j'avance tranquil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moi, la France, le Cameroun... l'Europe, l'Afrique... le blanc, le noir... c'est pareil, j'ai tout ça en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évite de dire ne fais pas ça. Je préfère montrer comment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limites n'existent que dans nos craint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