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Yvan AUDOU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ignore la politesse. Elle ne prend jamais rendez-vous. Mais elle accepte ceux qu'on lui d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 pour ses idées ne prouve pas qu'elles soient bon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avait échoué à son permis de conduire. Le permis d'inhumer lui a été accordé au premier coup de vol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vant le musée du Louvre, un agent hurlait : Circulez ! Y a rien à 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oudrais connaître la musique dont la queue de mon chien bat la mes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eure de l'apéritif est le seul moment où les gens ont figure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d'Einstein n'était pas la moitié d'un imbé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compte dans l'homme, c'est le moulin à 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et les femmes ne disent vraiment ce qu'ils pensent les uns des autres que dans les moments où ils ne disen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eu de boules est une activité dans laquelle on s'engage tout entier. Le temps n'y existe plus et plus rien n'a d'importance que le mouvement fascinant de ces sphères inspir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tit garçon n'a besoin ni de montre ni de calendrier. Il passe à table quand on l'appelle, va se coucher quand on lui dit. Les heures, les jours, les années ne portent pas de numéro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ntact humain, c'est ce qui fait le plus cruellement défaut à cette époque polytechnicienne, technocrate et structural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yais qu'on pouvait mourir de honte. Ce n'est pas vrai. Je croyais aussi qu'il est impossible de haïr sa mère. Ce n'est pas vrai non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 se retirer à temps indique déjà une grande clairvoyance mais conserver l'estime de ses amis et de ses rivaux quand on est plus au pouvoir, c'est à ce signe qu'on reconnaît les gens dignes de gérer votre des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eportage et la propagande utilisent les mêmes ima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loitation de la bêtise n'est pas à la portée du premier imbécile ve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réveille mon chat, il a l'air reconnaissant de celui à qui l'on donne l'occasion de se rendorm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ose me demander à moi qui ai un chien, un chat, une tortue, deux enfants, une femme et plusieurs belles-mères si j'aime les ani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avoir été amoureux au moins une fois dans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la vous enlève pour toujours l'envie de recomme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dire la vérité le plus souvent possible si vous voulez que vos mensonges passent inaperç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es enfants, c'est toujours la même chanson. Les grands leur interdisent tout ce qu'ils se permet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prouve ni n'approuve. Je me contente d'ép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à ce signe qu'on distingue les vrais héros : ils ne se plaignent jamais de leur s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élas, rien n'est jamais acquis à l'homme : ni son coeur ni sa cou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 suprême est de faire croire qu'on en 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urait beaucoup de tendresse à apprendre des loups et beaucoup de férocité des tourter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e sont pas les mécontents qui prendront le pouvoir mais ceux qui auront su tourner le mécontentement à leur prof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rais gourmands lisent en remuant les lèvres, pour déguster les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ne fait pas le bonheur des veuves, mais il leur permet de choisir leur nouveau mar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dîners en ville, on parle à bâtons rompus. Sur le dos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oi qu'on dise, un mariage raté est quand même plus joyeux qu'un enterrement ré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se fait la malle, on regrette surtout ce qu'elle a mis ded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rovence, le soleil se lève deux fois, le matin et après la si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i est haïssable. Le mois double est agré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toute façon, tout s'arrange toujours. Tantôt mal, tantôt bien, mais cela s'arra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tamis de la vie, je n'ai gardé que les paillettes et tout le sable est parti au fil de l'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rotisme, c'est quand on le fait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orno, c'est quand on le rega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mi de trente ans, c'est souvent quelqu'un dont on n'est jamais arrivé à se débarra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ivilèges dont on ne bénéficie pas sont absolument inadmiss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parle de moi, je suis à la fois le sujet le verbe. Je n'ai pas besoin de complé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gravir un échelon dans la hiérarchie, il faut souvent passer par l'escalier de serv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être le dindon de la farce que la farce du dind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traité de con par un autre con ne prouve pas que vous n'en soyez pas 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ers de terre s'enfoncent dans le sol pour ne pas tomber amoureux des éto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ômage a un seul avantage : les accidents du travail y sont ra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avait mis tout son génie à faire oublier qu'il n'avait aucun ta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agréable de dilapider son talent que de ne pas en 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st souvent beaucoup plus intelligent que les donneurs de conse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'aiment pas les femmes spirituelles. Ils ont peur de ne pas être à la hau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 du pays ça peut vous détruire un homme. Parfois, pourtant, ça le rend meil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nne pas rendez-vous à ses rêves. Ils viennent vous rendre visite quand ils en ont envie et pas quand vous en avez bes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a façon dont sa lame est aiguisée qui fait le talent du sab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, il y a des gens qui trinquent pour que les autres puissent b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vraiment manquer d'imagination pour se croire obligé de mentir alors qu'il y a tellement de fantastique dans le quotid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traite de vaurien quelqu'un qui ne vaut pas grand-chose, on lui cause un préjudice commerci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littérature, on corrige ses épreuves. Dans la vie, ce sont les épreuves qui nous corri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nerie absolue n'existe pas car, à partir d'un certain degré, le con cesse d'être ren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image pouvait guérir par la seule diffusion des horreurs qu'elle enregistre, il n'y aurait plus d'accidents de la route depuis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uissance est la forme la plus courante de la résig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faire honneur au soleil que de se lever après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eu de veufs qui survivent très longtemps à leur veuvage : le mariage les a épuisés d'av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femmes qui entre l'église et la mairie ont déjà un naturel de ve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semblable est un piège que le mensonge tend à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