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Yvan AUDOU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gréable de dilapider son talent que de ne pas en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souvent beaucoup plus intelligent que les donneurs de conse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'aiment pas les femmes spirituelles. Ils ont peur de ne pas être à la hau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du pays ça peut vous détruire un homme. Parfois, pourtant, ça le rend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nne pas rendez-vous à ses rêves. Ils viennent vous rendre visite quand ils en ont envie et pas quand vous en avez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façon dont sa lame est aiguisée qui fait le talent du sab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il y a des gens qui trinquent pour que les autres puissent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raiment manquer d'imagination pour se croire obligé de mentir alors qu'il y a tellement de fantastique dans le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traite de vaurien quelqu'un qui ne vaut pas grand-chose, on lui cause un préjudice commer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on corrige ses épreuves. Dans la vie, ce sont les épreuves qui nous corri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erie absolue n'existe pas car, à partir d'un certain degré, le con cesse d'être ren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mage pouvait guérir par la seule diffusion des horreurs qu'elle enregistre, il n'y aurait plus d'accidents de la route depui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uissance est la forme la plus courante de la résig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aire honneur au soleil que de se lever après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eu de veufs qui survivent très longtemps à leur veuvage : le mariage les a épuisés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 entre l'église et la mairie ont déjà un naturel de v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semblable est un piège que le mensonge tend à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ignore la politesse. Elle ne prend jamais rendez-vous. Mais elle accepte ceux qu'on lui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pour ses idées ne prouve pas qu'elles soient b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vait échoué à son permis de conduire. Le permis d'inhumer lui a été accordé au premier coup de vo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ant le musée du Louvre, un agent hurlait : Circulez ! Y a rien à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drais connaître la musique dont la queue de mon chien bat la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eure de l'apéritif est le seul moment où les gens ont fig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d'Einstein n'était pas la moitié d'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mpte dans l'homme, c'est le moulin à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et les femmes ne disent vraiment ce qu'ils pensent les uns des autres que dans les moments où ils ne dis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de boules est une activité dans laquelle on s'engage tout entier. Le temps n'y existe plus et plus rien n'a d'importance que le mouvement fascinant de ces sphères inspir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it garçon n'a besoin ni de montre ni de calendrier. Il passe à table quand on l'appelle, va se coucher quand on lui dit. Les heures, les jours, les années ne portent pas de numé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act humain, c'est ce qui fait le plus cruellement défaut à cette époque polytechnicienne, technocrate et structural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yais qu'on pouvait mourir de honte. Ce n'est pas vrai. Je croyais aussi qu'il est impossible de haïr sa mère. Ce n'est pas vrai no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se retirer à temps indique déjà une grande clairvoyance mais conserver l'estime de ses amis et de ses rivaux quand on est plus au pouvoir, c'est à ce signe qu'on reconnaît les gens dignes de gérer votre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portage et la propagande utilisent les mêmes im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loitation de la bêtise n'est pas à la portée du premier imbécile ve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réveille mon chat, il a l'air reconnaissant de celui à qui l'on donne l'occasion de se ren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ose me demander à moi qui ai un chien, un chat, une tortue, deux enfants, une femme et plusieurs belles-mères si j'aime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voir été amoureux au moins une fois dans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vous enlève pour toujours l'envie de recomme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ire la vérité le plus souvent possible si vous voulez que vos mensonges passent inaper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enfants, c'est toujours la même chanson. Les grands leur interdisent tout ce qu'ils se perme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rouve ni n'approuve. Je me contente d'é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ce signe qu'on distingue les vrais héros : ils ne se plaignent jamais de leur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, rien n'est jamais acquis à l'homme : ni son coeur ni sa c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suprême est de faire croire qu'on e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it beaucoup de tendresse à apprendre des loups et beaucoup de férocité des tourter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ont pas les mécontents qui prendront le pouvoir mais ceux qui auront su tourner le mécontentement à leur pro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gourmands lisent en remuant les lèvres, pour déguster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fait pas le bonheur des veuves, mais il leur permet de choisir leur nouveau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îners en ville, on parle à bâtons rompus. Sur le do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qu'on dise, un mariage raté est quand même plus joyeux qu'un enterrement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se fait la malle, on regrette surtout ce qu'elle a mis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rovence, le soleil se lève deux fois, le matin et après la si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i est haïssable. Le mois double est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 façon, tout s'arrange toujours. Tantôt mal, tantôt bien, mais cela s'ar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tamis de la vie, je n'ai gardé que les paillettes et tout le sable est parti au fil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, c'est quand on le fai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rno, c'est quand on l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de trente ans, c'est souvent quelqu'un dont on n'est jamais arrivé à se débarr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vilèges dont on ne bénéficie pas sont absolument inadmi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parle de moi, je suis à la fois le sujet le verbe. Je n'ai pas besoin de compl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ravir un échelon dans la hiérarchie, il faut souvent passer par l'escalier de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être le dindon de la farce que la farce du din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traité de con par un autre con ne prouve pas que vous n'en soyez pas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ers de terre s'enfoncent dans le sol pour ne pas tomber amoureux des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ômage a un seul avantage : les accidents du travail y sont ra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vait mis tout son génie à faire oublier qu'il n'avait aucun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