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Yves BEAUCHEMIN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commençons tout juste à comprendre qu'il est important d'avoir un passé, si nous voulons que l'avenir ait du se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arrive parfois que le hasard prenne l'apparence de la justi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commence à mourir dans la tête des aut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que le peuple ne croit pas mardi, il finit par le croire vendredi ; il suffit de le vouloir assez longtemp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Y'a des gens qui sont nés pour avoir la misère après eux comme la chair après les o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nos ennemis vont mal, c'est que nos affaires sont sur le point de mieux all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ire injustice qu'on peut faire aux gens, c'est de les prendre pour des ang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viter les sujets sérieux en début de repas. Ils figent et font parfois flotter au-dessus de la nappe des nuages de malaise qu'il est ensuite très difficile de faire lev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chance est une dame qui a la peau des joues fort raide et se donne rarement la peine de sourire deux fois de suite à la même person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Ça se rattrape, du temps. L'argent, c'est un raccourc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rgent ce n'est pas la jeunesse, mais ça console un peu de vieill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