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Yves BEAUCHEM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Ça se rattrape, du temps. L'argent, c'est un raccourc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ce n'est pas la jeunesse, mais ça console un peu de vieill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commençons tout juste à comprendre qu'il est important d'avoir un passé, si nous voulons que l'avenir ait du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rrive parfois que le hasard prenne l'apparence d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mmence à mourir dans la têt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e peuple ne croit pas mardi, il finit par le croire vendredi ; il suffit de le vouloir assez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'a des gens qui sont nés pour avoir la misère après eux comme la chair après les 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nos ennemis vont mal, c'est que nos affaires sont sur le point de mieux a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re injustice qu'on peut faire aux gens, c'est de les prendre pour des an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viter les sujets sérieux en début de repas. Ils figent et font parfois flotter au-dessus de la nappe des nuages de malaise qu'il est ensuite très difficile de faire le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ce est une dame qui a la peau des joues fort raide et se donne rarement la peine de sourire deux fois de suite à la mêm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