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Zinedine Zida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te évidence, la mode est un monde complètement différent du footbal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'abord de La Castellane et Mars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reconnu par tout un pays, c'est incroy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s propres fans sifflent et se moquent, alors vous avez un gros probl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, les mots sont plus durs que les cou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Marseille est probablement un endroit comme Liverpool, très dynamique et très d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importe combien de fois vous gagnez un prix, c'est toujours très spéci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ensé donner l'exemple aux jeunes jou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père est Algérien, fier de qui il est et je suis fier que mon père soit algé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al Madrid est la chose la plus importante qui m'est arrivée, à la fois en tant que footballeur et en tant qu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mon père qui nous a appris qu'un immigrant doit travailler deux fois plus que n'importe qui d'autre, qu'il ne doit jamais aban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rformances individuelles, ce n'est pas le plus important. On gagne et on perd en équi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gagné de nombreux prix et j'en suis très content, mais je ne suis pas le meilleur joueur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l'impression de faire ce que je veux. Et ce sera toujours comme ç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peut-être eu beaucoup de chance dans ma vie, mais j'ai encore besoin de trouver un défi dans le j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pleine de regrets, mais ça ne paie pas de regarder en ar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fier que l'on me compare à Michel Plat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