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hmadou KOUROUMA</w:t>
      </w:r>
    </w:p>
    <w:p>
      <w:pPr>
        <w:pStyle w:val="Normal"/>
        <w:bidi w:val="0"/>
        <w:spacing w:lineRule="auto" w:line="300" w:before="0" w:after="0"/>
        <w:ind w:left="0" w:right="0" w:hanging="0"/>
        <w:jc w:val="left"/>
        <w:rPr/>
      </w:pPr>
      <w:r>
        <w:rPr>
          <w:rFonts w:cs="Arial" w:ascii="Arial" w:hAnsi="Arial"/>
          <w:b w:val="false"/>
          <w:color w:val="000000"/>
          <w:sz w:val="20"/>
          <w:u w:val="none"/>
        </w:rPr>
        <w:t xml:space="preserve">- Même riche, le chien ne cesse pas de manger ses excrém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st trahi que par ses proches a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oleurs de basse-cour le savent et le disent : quand on réussit un coup mirifique avec un second, on ne jouit pleinement du fruit de la rapine qu'après avoir éliminé ce seco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iseau qui n'a jamais quitté son tronc d'arbre, ne peut savoir qu'ailleurs il y a du mill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ne réussit que par la dupli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perdrix s'envole, son enfant ne reste pas à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fois, on trouve une grosse biche dans le piège tendu à des agout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une injure ou un affront qui empêche le soleil de se cou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allah réalise n'est pas toujours juste et parfait : parfois, il vous gratifie d'une grosse tête sans vous donner les moyens d'acquérir un long turb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un bief, il ne peut exister qu'un hippopotame mâ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nimaux traitent mieux les blessés que l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llah crée chacun de nous avec sa chance, ses yeux, sa taille et ses pe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t-être que l'art du roman repose sur l'émo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est comme la chasse, on entre en politique comme on entre dans l'association des chasseurs. la grande brousse où opère le chasseur est vaste, inhumaine et impitoyable comme l'espace, le monde poli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tout dans le monde une femme ne doit pas quitter le lit de son mari même si le mari injurie, frappe et menace la femme. elle a toujours tort. c'est ça qu'on appelle les droits de la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est un dissimulateur. les bons sentiments ne sont que des stratagèmes : le cancrelat nous dévore en soufflant sur notre pla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reçoit pas dans sa maison avec les chiens de garde en laisse dans sa c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llah n'est pas obligé d'être juste dans toutes ses choses ici-b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incipale institution, dans tout gouvernement avec un parti unique, est la pr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tous les animistes, donner son sang à un autre, c'est lui céder une de leurs âmes, en faire un double, un autr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ef consulte les conseillers qu'il a nommés et n'est pas tenu de suivre leur av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on couscous te plaît, mange-le quand il est chau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dit que l'anus de l'hyène sent mauvais, on a tout dit. en rajouter n'apport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se réalise pleinement dès qu'il se libère du distinguo entre vérité et menso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iscute pas avec un visionn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 tam-tam frappe, on ne se proclame pas meilleur danseur, on le pro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vouloir balancer trop loin le crapaud, on finit par le jeter dans le bonheur d'une ma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toujours douloureuse pour les gens qui aiment ceux qui les excluent et méprisent ceux qui les accep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d'un seul combattant ne suffit pas à arrêter le comb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marche qui un jour, ne fin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 croyant juge-t-il les volontés des divinités avant d'exécuter leurs parol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bon dieu seul qui tue les méchants, les cons, les pécheurs et les damn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oit quelqu'un et qu'il fuit, ça signifie c'est quelqu'un qui te veut du mal. il faut l'attra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le désert qui guérisse le désespoir : on peut y pleurer sans crainte de faire déborder un fle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on condamne un rebelle à mort, c'est tout un clan qu'il faut savoir faire disparaître pour avoir la paix dans le pay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uvoir est une femme qui ne se partag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pprend pas l'eau, ni la nage au jeune caïma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 sont pas par ses discours et ses gesticulations, mais par le silence et le sérieux que le sage se distingue dans une assembl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arrive à un homme de se tromper dans la vie sur un plat de nourriture qui lui est réservé, mais jamais sur les paroles qui lui sont destin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ppel du sang est assurément irrésistible, et on ne fait jamais d'une hyène un mout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e lever de bonne heure quand on doit, dans sa journée, marcher une longue pi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uple riche ne s'impose qu'au pays pauvre dont les habitants ne savent pas faire don de leur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tire pas sur les pintades qu'on a dans son fil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oleur réputé paie la poule qu'il n'a pas chapard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e combat entre les volées de mouches et le troupeau d'éléphants, ce ne sont pas les gros qui toujours l'empor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ays maître de la technologie ne vainc que le peuple sous-développé qui manque de ruse et de cour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oit les souris s'amuser sur la peau du chat, on mesure le défi que la mort peut nous infli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toujours remercier l'arbre à karité sous lequel on a ramassé de bons fruits pendant la bonne s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a longue, de toute manière, ce qui est secret est connu par tout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es empêcher de s'éloigner, de se perdre dans la brousse, la lionne, toute la journée, s'amuse avec les lionce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oit pas regarder dans la bouche de celui qu'on a chargé de décortiquer les arachides de la communauté : il faut faire confiance au che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et sorti des fesses ne se rattrape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ébé de la laitière dort en paix parce qu'il sait qu'il aura du lait quoi qu'il arr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oiseau qui chante toute une journée sans s'arrê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fois la mort est faussement accusée quand elle achève des vieillards qui par l'âge étaient déjà finis, déjà bien morts avant l'avènement de la m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souvent en y mettant trop de condiments qu'on finit par gâter les meilleures sauc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n'est très souvent qu'une seconde manière de redire un menso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ans la vie deux sortes de destins : ceux qui ouvrent les pistes dans la grande brousse de la vie et ceux qui suivent ces pistes ouver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toujours quelque chose comme serpent, arbre, bétail ou homme ou femme avant d'entrer dans le ventre de sa maman. on appelle ça la vie avant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les peuples grands par le nombre de leurs habitants comme les chinois, les peuples grands par les moyens techniques de leur armée comme les américains, les peuples grands par leur culture et leur histoire comme les franç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ême en plein harmattan, le soleil de temps en temps, s'arrête en demandant aux nuages de le voi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mais l'eau ne manque l'ancien chemin de son c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priser son adversaire même petit et frêle est toujours une faute stratégique de comb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est aussi un chien errant en quête perpétuelle de sa nourri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au moment de la séparation entre deux individus, personne ne ressent de regret, la séparation est arrivée trop t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s'est engagé à tisser un coutil pour couvrir les fesses de l'éléphant s'est obligé à réussir une oeuvre exceptionn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enou ne porte jamais le chapeau quand la tête est sur le co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un insuffisant bosquet peut sortir une liane suffisante pour nous atta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crête sans 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ef authentique véhicule à travers les ordres qu'il donne, la sève vitale qui vivifie son pay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s ne sont pas plus portés à la grande mystique que les hyènes ne le sont à la grande ablu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toujours plus sincère quand on prend à témoin plusieurs au lieu d'un seul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léphant ne se décompose pas en un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uples n'ont pas le temps de tourner, de soupeser, de comparer, les actes d'un prési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stin ne surprend jamais ceux de la race des biens nés. sur leur chemin, ce ne sont pas sur les cailloux de la déveine qu'ils buttent, mais sur ceux de l'avantageuse ch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overbe est le cheval de la parole ; quand la parole se perd, c'est grâce au proverbe qu'on la retro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hyène est en permanence en éveil, c'est parce qu'elle sait qu'elle a très peu d'amis sincères sur cette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survivre à la balle qui vous pénètre dans les pieds, jamais à celle qui vous frappe dans le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ccesseur d'un dictateur doit lui ressembler et être publiquement connu comme étant inférieur à lui dans la vertu et pire dans le v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 sait où l'on va, qu'on sache d'où l'on v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c'est servir un autre que soi-même et en faire un m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jamais verser du jus de viande dans la gorge d'une hyène et lui demander de le recra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ant de créer une chute, le fleuve se calme et crée un petit la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lgré le séjour prolongé d'un oiseau perché sur un baobab, il n'oublie pas que le nid dans lequel il a été couvé est dans l'arbu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asseur à l'affût, de temps en temps, interrompt la poursuite pour chiquer son taba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llah fait ce qu'il veut ; il n'est pas obligé d'accéder à toutes les prières des pauvres humains. les mânes font ce qu'ils veulent ; ils ne sont pas obligés d'accéder à toutes les chiaderies des pri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toujours dans la nuit, et en catimini, qu'on quitte le pays dans lequel on a été accueilli en richissime, quand la pauvreté et l'endettement vous assaill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longue journée qui ne se termine par une n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justice sur cette terre pour le pau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uvreté dans la liberté est préférable à la soumission dans l'opu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xiste deux sortes de cécité sur cette terre : les aveugles de la vue et les aveugles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évenir la trahison, débusquer le faux ami, le jaloux parent, le traître avant qu'il inocule son venin est une opération aussi complexe que de nettoyer l'anus d'une hyè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voir de la mère ne s'arrête pas avec l'accouchement, ni avec l'allaitement, ni au mariage ; non, l'obligation de la vraie mère continue tant qu'elle est viv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iage est sacré. qui accomplit la totalité des obligations que le mariage lui impose et espère, n'attend jamais en v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l'enfant obtient physiquement, il le doit à son père ; à sa mère, il doit ce qu'il acquiert moral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vous prendra jamais comme grand guérisseur de lèpre si votre mère est couverte de pustu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asseur à l'affût, s'immobilise parfois pour s'orie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ransgression se comporte comme une petite braise jetée dans la savane au gros de la saison sèche : on voit où la flamme prend mais nul ne sait où elle s'arrêter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grand pays ne peut subjuguer que le petit peuple qui ne sait pas se rassembler pour faire avec tous ses moyens, face à l'agre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llah dans son immense bonté ne laisse jamais vide une bouche qu'il a cré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et le mensonge ne sont jamais loin de l'autre et rarement la vérité triomp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comme ça dans les guerres tribales : les gens abandonnent les villages où vivent les hommes pour se réfugier dans la forêt où vivent les bêtes sauvages. les bêtes sauvages, ça vit mieux que les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umône se réalise avec le coeur alors qu'offrir s'accomplit par devoir pour se débarrasser d'un mendiant accroc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ne veut pas être touché par les queues des singes, on s'éloigne de leurs ban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ngérence humanitaire, c'est le droit qu'on donne à des etats d'envoyer des soldats dans un autre etat pour aller tuer des pauvres innocents chez eux, dans leur propre pays, dans leur propre village, dans leur propre case, sur leur propre natt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