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ice Munr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les héros de notre propre histoire, même si nous sommes parfois de bien tristes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a méthode parfaite pour éviter de voir les défauts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nos fantasmes à vivre, nos erreurs à faire et nos promesses à b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coin de l'esprit, on espère toujours qu'on a eu tort, qu'on n'a pas fait attention. En 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voyage de découverte ne consiste pas à chercher de nouveaux paysages, mais à avoir de nouve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cachées et les secrets n'ont jamais manqué d'être révé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voyage de découverte ne consiste pas à chercher de nouveaux paysages, mais à avoir de nouve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ons pas nous demander pourquoi certaines choses arrivent, mais juste comment les accep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de l'enfance ne se referment jamais vraiment, elles nous accompagnent tout au long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étrange est ce qu'il y a de plus nor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illes avaient besoin de croire qu'elles avaient le pouvoir de rendre un homme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une version de nous-mêmes que nous ne révélerons jamais à personne, même sous la tor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istoires ont leur propre façon d'être racontées et écou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voyage de découverte ne consiste pas à chercher de nouveaux paysages, mais à avoir de nouve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jamais compris ce que nous faisons à l'époque où nous le f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nous apportent souvent plus de chagrin que de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est toujours incertain, c'est ce qui le rend si effrayant et si excitant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grande solitude que celle qui peut exister dans une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de l'enfance ne se referment jamais vraiment, elles nous accompagnent tout au long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ous offre de nombreuses possibilités, mais c'est à nous de les s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les héros de notre propre histoire, même si nous sommes parfois de bien tristes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a méthode parfaite pour éviter de voir les défauts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nos fantasmes à vivre, nos erreurs à faire et nos promesses à b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étrange est ce qu'il y a de plus nor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ons pas nous demander pourquoi certaines choses arrivent, mais juste comment les accep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illes avaient besoin de croire qu'elles avaient le pouvoir de rendre un homme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une version de nous-mêmes que nous ne révélerons jamais à personne, même sous la tor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faite de moments intenses qui nous empêchent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coin de l'esprit, on espère toujours qu'on a eu tort, qu'on n'a pas fait attention. En 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choisir la vie qui vous attend, mais vous pouvez vous préparer à l'affr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voyage de découverte ne consiste pas à chercher de nouveaux paysages, mais à avoir de nouve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mystères de la vie ne sont pas les choses qui sont cachées, mais plutôt les choses qui sont visibles et que nous choisissons d'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ourage, c'est de constamment accepter notre imperfection et de continuer à 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mystères de la vie ne sont pas les choses qui sont cachées, mais plutôt les choses qui sont visibles et que nous choisissons d'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ourage, c'est de constamment accepter notre imperfection et de continuer à 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est comme un fardeau que nous trimballons avec nous, même si nous avons appris à le porter avec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plus d'une vérité à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jamais compris ce que nous faisons à l'époque où nous le f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cachées et les secrets n'ont jamais manqué d'être révé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istoires ont leur propre façon d'être racontées et écoutées. Il y a toujours plus d'une vérité à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est comme un fardeau que nous trimballons avec nous, même si nous avons appris à le porter avec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mensonge, en définitive, n'est aussi puissant que ceux que nous nous racontons à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