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Aristote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oi est la raison libre de pass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vertu nécessaire à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vie sans examen ne vaut pas la peine d'être véc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semble être ce pour quoi toutes les actions sont entre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ducation est l'arme la plus puissante que l'on puisse utiliser pour changer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le juste milieu entre la peur et l'auda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vertueux est celui qui trouve la joie dans les actions vertue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une disposition volontaire, consistant en un juste milieu déterminé par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laisir dans le travail met la perfection dans le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agesse est la connaissance des ca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'art est de donner corps à l'essence secrète d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templation est le plus haut degré de bon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est heureux jusque dans les tortu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 dû à l'habitude ce que l'on fait parce qu'on l'a fait sou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ésie est quelque chose de plus philosophique et de plus grande importance que l'hist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ait vient en premier, c'est un point de dépar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morale est le produit de l'hab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e passion et toute action s'accompagnent logiquement de plaisir ou de pe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 vue des premières fins qu'on poursuit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a Politique est la fin supr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ieu est trop parfait pour pouvoir penser à autre chose qu'à lu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devient homme qu'en se surpass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racines de l'éducation sont amères, mais ses fruits sont do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ragédie doit renfermer la durée de son action dans un tour de sol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otalité est plus que la somme des parti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gent n'est qu'une fi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in de la Politique sera le bien propremen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a pour fin, non pas la connaissance, mais l'ac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ce qui concerne les actions, qui raisonne en général raisonne dans le vi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jouer pour devenir sér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lère est nécessaire ; on ne triomphe de rien sans elle, si elle ne remplit l'âme, si elle n'échauffe le coeur ; elle doit donc nous servir, non comme chef, mais comme solda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bjet de la guerre, c'est la pa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ne fait rien sans obj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un ami que l'ami de tout le mon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peut le plus peut le moi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jouir, tandis que ce n'est pas jouir que d'être ai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naturellement un animal politiq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oir prouver des choses qui sont claires d'elles-mêmes, c'est éclairer le jour avec une lam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ini n'est pas un état stable, mais la croissance elle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est composé d'une seule âme habitant deux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imer, c'est vouloir du bien à quelqu'u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vares amassent comme s'ils devaient vivre toujours ; les prodigues dissipent comme s'ils allaient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olitique doit posséder une certaine connaissance de ce qui a rapport à l'â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toute action, dans tout choix, le bien c'est la fin, car c'est en vue de cette fin qu'on accomplit toujours le res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devenir habile en quelque profession que ce soit, il faut le concours de la nature, de l'étude et de l'exerc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ge et le coeur sont des organes qui remuent d'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olitique est l'art de commander à des hommes lib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trois sortes d'hommes : les Vivants,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Morts, et ceux qui vont sur la 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econnaissance vieillit vi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animal raisonn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préférer ce qui est impossible mais vraisemblable à ce qui est possible, mais incroy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ir est l'appétit de l'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seule hirondelle ne fait pas le printemps ; un seul acte moral  ne fait pas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définition fait connaître ce qu'est la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hilosophe est celui qui possède la totalité du savoir dans la mesure du pos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emière qualité du style, c'est la clar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tre deux maux, il faut choisir le mo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richesse consiste bien plus dans l'usage qu'on en fait que dans la possessio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de par leur caractère que les hommes sont ce qu'ils sont, mais c'est de par leurs actions qu'ils sont heureux, ou le contr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qu'un seul principe moteur : la faculté désira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âme en deux cor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s grande injustice est de traiter également les choses inég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a nature que la plupart des êtres commandent ou obéi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chérit à l'excès sait haïr à l'ex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'invraisemblable arrive, c'est donc que ce qui est invraisemblable est vraisembl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ar l'expérience que la science et l'art font leur progrès chez le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rque distinctive du savant, c'est la capacité d'enseig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beaucoup d'amis, c'est n'avoir point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ention fait la culpabilité et le dél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une méthode unique pour étudier l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à ceux qui se suffisent à eux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consiste à passer d'un étonnement à un au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crifice de soi est la condition de la vert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eut donner la virilité comme caractère à un personnage, mais il ne convient pas à une femme d'être virile ou trop intellig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hommes sont amis, la justice n'est point nécessaire, mais quand ils sont justes, ils ont encore besoin d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marque d'un esprit cultivé qu'être capable de nourrir une pensée sans la cautionner pour auta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la première des qualités humaines car elle garantit toute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le songe d'un homme éveill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avoir, c'est se sou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 ne suffit pas à assurer le bonheur, mais le mal suffit à assurer le malh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ain est l'instrument des instrum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de l'expression verbale est d'être claire sans être ban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urprise est l'épreuve du vrai courag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ertu est le juste milieu entre deux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omme est un être sociable ; la nature l'a fait pour vivre avec ses sembl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oute est le commencement de la sag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beau visage est un avantage préférable à toutes les lettres de recommand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égoïsme n'est pas l'amour de soi, mais une passion désordonnée de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formation exposée dans les circonstances les plus choquantes est celle dont le public se souviendra le plus long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eau de ne pratiquer aucun métier, car un homme libre ne doit pas vivre pour servir 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e peut pas vivre en société, ou qui n'a besoin de rien parce qu'il se suffit à lui-même, ne fait point partie de l'Etat ; c'est une brute ou un di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ncement de toutes les sciences, c'est l'étonnement de ce que les choses sont ce qu'elles s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gnorant affirme, le savant doute, le sage réfléch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génie sans un grain de fol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pectacle de la nature est toujours b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age poursuit l'absence de douleur et non le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aisirs et peines sont ainsi, en fait, ce sur quoi roule la vertu mora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ien pour l'homme consiste dans une activité de l'âme en accord avec la vert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, et il ne faut pas s'en étonner, paraissent concevoir le bien et le bonheur d'après la vie qu'ils mèn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roductions de l'art ont leur valeur en elle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beauté est un appui préférable à toutes les lettres de recommanda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se conduire avec ses amis comme on voudrait les voir se conduire avec so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la même différence entre les savants et les ignorants qu'entre les vivants et les mor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la vertu ne suffit pas à assurer le bonheur, la méchanceté suffit à rendre mal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en même temps ce qu'il y a de meilleur, de plus beau et de plus agré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bonheur est bien un présent div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l homme heureux ne saurait devenir misérable, puisque jamais il n'accomplira des actions odieuses et v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itié est une forme d'égalité comparable à la justice. Chacun rend à l'autre des bienfaits semblables à ceux qu'il a reç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ouverain Bien est, de toute évidence, quelque chose de par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connaissons pas le vrai si nous ignorons les cau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médie : celle-ci fait les hommes plus mauvais qu'ils ne sont aujourd'hui et la tragédie les faits me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se rassemblent dans les villes pour vivre. Ils y restent ensemble pour jouir de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ncement est beaucoup plus que la moitié de l'objectif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homme est un animal soci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n toute chose, c'est la fin qui est essentie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Rien dans notre intelligence qui ne soit passé par nos sen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r le prodigieux est agréable ;  j'en donne pour preuve que tous, lorsqu'ils font un récit, en rajoutent toujours, pour produire du plais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n'est plus ton ami ne l'a jamais é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 plus terrible fléau que l'injustice qui a les armes à la main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6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