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ugustin D'Hippo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langue adulatrice est plus acharnée qu'une main meurt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r à la béatitude : il n'y a pas d'autre raison de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hacun devienne conjugal au-dedans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a été fait pour les cu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personne sinon par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teur pense et la parol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votre âme, c'est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ts des démons Incubes ou Succubes sont si multiples qu'on ne saurait les nier sans 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vrai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'endormis, et à mon réveil trouvais que ma difficulté avait beaucoup perdu de sa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est un être dont on parle sans pouvoir rien en dire, et qui est supérieur à toutes les défini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le privilège des grands c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cruel en pardonnant, de même qu'on est parfois miséricordieux en pun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perçoit un sanglot plus vite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commande le corps et le corps obéit. L'esprit se commande à lui-même et trouve de la ré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'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ntend mieux un sanglot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té est la forme de toute b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oyer, solliciter au mal, tout cela est dans les moyens du diable ; mais il ne peut mordre que qui veut être mo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penses à Dieu, tout ce qui peut se présenter à toi en forme corporelle, chasse-le, expulse-le, répudie-le, fuis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y a-t-il d'étrange à ce que tu ne comprennes pas ? Si tu comprends, ce n'est pas Di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pour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ne connaît pas de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a chaste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revenons à notre propre coeur, nous trouvons Dieu au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-que le temps ? Si personne ne me le demande, je le sais. Si je veux l'expliquer à qui me le demande, je ne le sai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ison du juste est la clef du ciel : sa prière y monte, et la pitié de Dieu en desc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tinence totale est plus facile que la parfaite mod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honteux d'être sans h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ches : vous voyez bien ce qu'ils ont, vous ne voyez pas ce qui leur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'aimer Dieu, c'est Dieu même ; la mesure de cet amour, c'est de l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perd dans sa passion perd moins que celui qui perd s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charité vient à manquer, à quoi sert tout le re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e suis. Car celui qui n'est pas ne peut être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et tu comprendras ; la foi précède, l'intelligenc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compense de Dieu, c'est Dieu lui-même... Demandez autre chose si vous trouvez quelque chose d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fait bien une action, quoique bonne, s'il ne la fait volont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iracles ne sont pas en contradiction avec les lois de la nature, mais avec ce que nous savons de c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'amour, c'est d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de continuer à désirer ce qu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tromper est humain, persister dans son erreur est diab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'en vas pas au dehors, rentre en toi-même ; au coeur de la créature habit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une second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et ceux qui ne voyagent pas n'en lisent qu'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n'est plus là où elle était, mais elle est maintenant partout où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grandit en toi, la beauté fait de même. Car l'amour est la beau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uivre le bon chemin en boitant que le mauvais d'un pas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se tue, c'est un homme qu'on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est sage à moins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et fais ce que tu voud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on aime, ou bien l'on n'a point de peine, ou bien l'on aime jusqu'à s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 les racines de l'amour pousser en toi, car de ces racines ne peuvent fleurir que de bonn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le plus grand rempart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trouvez pas une prière qui vous convienne, inventez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vous aime, qui aime son ami en vous et son ennemi à cause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la renommée tente même les esprits les plus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ivine repose sur l'acte même qui transforme le principe du mal en perfectio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de vos serviteurs est celui qui ne cherche pas à entendre de vous ce qu'il souhaite, mais à souhaiter ce qu'il a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