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Barack OBAMA</w:t>
      </w:r>
    </w:p>
    <w:p>
      <w:pPr>
        <w:pStyle w:val="Normal"/>
        <w:bidi w:val="0"/>
        <w:spacing w:lineRule="auto" w:line="300" w:before="0" w:after="0"/>
        <w:ind w:left="0" w:right="0" w:hanging="0"/>
        <w:jc w:val="left"/>
        <w:rPr/>
      </w:pPr>
      <w:r>
        <w:rPr>
          <w:rFonts w:cs="Arial" w:ascii="Arial" w:hAnsi="Arial"/>
          <w:b w:val="false"/>
          <w:color w:val="000000"/>
          <w:sz w:val="20"/>
          <w:u w:val="none"/>
        </w:rPr>
        <w:t>- La diversité n'est pas une menace, mais une source de for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unis par notre volonté commune de bâtir un avenir meilleur pour no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tre destin n'est pas écrit pour nous, mais par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émocratie ne peut pas être imposée de l'extérieur. Chaque société doit rechercher son propre chem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véritable test de notre progrès n'est pas de savoir si nous ajoutons plus à l'abondance de ceux qui ont beaucoup, mais si nous fournissons assez à ceux qui ont trop pe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la responsabilité de laisser une planète plus propre aux générations futu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le pouvoir de rendre ce monde meilleur, et nous devons commencer à le faire mainten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ne viendra pas si nous attendons une autre personne ou une autre fois. Nous sommes ceux que nous attendions. Nous sommes le changement que nous recherch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climatique est une menace que nous ne pouvons ignor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venir appartient à ceux qui croient en la beauté de leurs rêv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histoire nous a montré que le courage peut être contagieux et que l'espoir peut prendre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fin de compte, ce sont nos espoirs et nos rêves qui façonnent notre 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là-dessus qu'est bâtie la civilisation, la culpabilité. C'est une émotion sous-estim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pouvez laisser vos échecs vous définir. Vous devez faire en sorte que vos échecs vous enseign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l'oublierai jamais à qui cette victoire appartient vraiment. Elle vous apparti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ne viendra pas si nous attendons une autre personne ou une autre fois. Nous sommes ceux que nous attendions. Nous sommes le changement que nous recherch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sommes le changement que nous attend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lors que nous respirons, nous espérer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Américains ont choisi l'espoir plutôt que la p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 peut se tenir face à de la puissance de millions de voix qui appelent au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osition dans laquelle vous vous trouvez actuellement ne détermine pas là où vous finirez.</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avons besoin du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rgent n'est pas la seule réponse, mais il peut faire une différe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ci est notre première tâche : prendre soin de nos enfa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ne sommes peut-être pas en mesure d'arrêter le mal dans le monde, mais la façon dont nous traitons notre prochain nous revient entièr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dans la vie qui vaut quelque chose est faci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ivons aujourd'hui dans un monde où la compétence la plus précieuse que nous pouvons vendre est la connaiss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cependant que notre nation, aujourd'hui, ne peut pas se permettre d'ignorer la question raci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tte victoire en elle-même n'est pas le changement que nous recherchons; elle est seulement l'opportunité pour nous de créer ce chang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pas une Amérique progressiste et une Amérique conservatrice - il y a les États-Unis d'Amérique. Il n'y a pas une Amérique noire, une Amérique blanche, une Amérique latino et une Amérique asiatique, il y a les États-Unis d'Amériq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venons de différents endroits et nous avons des histoires différentes, mais nous partageons des espoirs communs et le rêve améric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inspi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avez la capacité et les dons pour faire tout ce que vous voulez. C'est de votre tour maintenant de changer le monde. Oui, nous pouvonsl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pays ne peut prospérer longtemps en ne favorisant que les plus prospè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hangement n'est jamais facile, mais toujours poss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agir, sachant que notre travail sera imparfa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coeur est rempli d'amour pour ce pay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l y a quelqu'un qui doute encore que l'Amérique est l'endroit où tout est possible, qui se demande si le rêve de nos pères est encore vivant, qui s'interroge sur le pouvoir de notre démocratie, ce soir vous lui avez répond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utonomie et l'indépendance peuvent se transformer en égoïsme et en licence, l'ambition en cupidité, un désir effréné de réussir à tout pr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stuce c'est de ne pas faire attention quand ça fait ma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j'ai décidé de me présenter à cette élection présidentielle, c'est que j'ai compris que je ne pourrai jamais être Bruce Springste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ne pouvez pas laisser vos échecs vous définir. Vous devez laisser vos échecs vous apprend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nation qui ne peut pas contrôler ses sources d'énergie ne peut pas contrôler son aven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devons intérioriser cette idée d'excellence. Peu de gens passent du temps à essayer d'être excell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histoires peuvent être singulières, mais notre destination est comm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aucune excuse de ne pas essay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qui rend homme, ce n'est pas la possibilité d'avoir un enfant, mais c'est d'avoir le courage d'élever en u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eilleur programme anti-pauvreté est une éducation de classe mondia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yez conscience de Dieu et disez toujours la véri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s valeurs nous invitent à nous soucier de la vie de personnes que nous ne rencontrerons jama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ynisme est un choix, mais l'espoir est un meilleur choi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toute l'Amérique latine, des démocraties ont remplacé des régimes autoritaires. Il est temps que la même chose se produise à Cuba.</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deuxième prénom est peut-être Hussein, mais je suis un véritable intellectuel américa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ay Bradbury a refaçonné notre culture et élargi notre mond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Vous pouvez mettre du rouge à lèvres sur un cochon. Ca restera toujours un coch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poir... l'espoir face à la difficulté... l'espoir dans un contexte d'incertitude... l'audace de l'espoir! En fin de compte, il est le plus grand don de Dieu. Cette croyance dans les choses ne se voit pas. Cette croyance en des jours meille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chemin vers la connaissance implique différentes règles, et ces règles ne sont pas interchangeabl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cun de nous mérite la liberté de poursuivre notre propre vision du bonheur. Personne ne mérite d'être intimid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ar nous savons que notre héritage multiple est une force, et non pas une faibless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du courage dont l'Afrique a le plus désespérément beso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agesse populaire à Washington dit que je devrais essayer d'appliquer la méthode mentale des Jedi aux Républicains pour les convainc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ne suis pas contre toutes les guerres ; je suis seulement contre les guerres idiot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lecture est importante. Si vous savez lire, alors le monde entier s'ouvre à v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un talent extraordinaire: raconter les histoires inédites de l'Histoire; dévoiler la sculpture qui attend au coeur d'un bloc de pierre; transformer les notes d'une partition en chanson; donner l'impression que les vaisseaux de Star Wars dans l'espace sont vraiment en train de vole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4</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