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yril Hanouna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fait de la télé pour être avec vous, les téléspectat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irect, c'est la vérité, il n'y a pas de fil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élé, c'est de l'amour et de l'énergie positiv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fier de mon équipe, on est comme une fam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avoir écouter les critiques, mais ne pas se laisser abat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est en mission pour donner le sourire aux g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là pour vous faire rire et vous divertir, rien d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À la télé, tout peut arriver, c'est ça qui est exci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udiences, c'est bien, mais le principal, c'est de s'amu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un passionné, je vis pour le direc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ut, c'est de passer un bon moment ensem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dio, c'est une proximité incroyable avec les auditeurs. C'est un média qui vit en direc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public, c'est ma force. Sans lui, je ne serais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olémiques, ça fait avancer le débat. Mais il ne faut pas que ça devienne une fin en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élé, c'est comme la vie : il faut savoir surprendre et ne jamais se prendre au sér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va se régaler ce soir, les chéri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ce métier, il faut en baver, mais si on y croit vraiment, on finit par y arri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ritiques, ça fait partie du jeu. Ce qui compte, c'est de rester soi-même et de faire ce qu'on 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défends la liberté d'expression, même si ça dérange. C'est le cœur de mon mét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PMP, c'est un peu comme une grande famille, avec ses hauts et ses bas, mais toujours dans la bonne hum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uccès, c'est avant tout une équipe qui croit en ce qu'elle fait et un public qui su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our, c'est une façon de dédramatiser les choses. Mais il faut savoir où mettre les lim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