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niel Penn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sont comme les feux de broussailles, si on n'en prend pas garde, elles se mondi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l'imagination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uer avec des mo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 femme qui l'a mis au monde et celle qui l'y garde, un romancier se devrait de remercier la ter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i peut-on faire confiance dès qu'il s'agit d'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ention de la criminalité commence par une réflexion humaniste sur l'urban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lonie est un pays dont les fonctionnaires appartiennent à un autre pays. exemple : l'indochine est une colonie française, la france une colonie co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énergie qu'il faut déployer lors d'une campagne électorale a beaucoup plus à voir avec le goût du pouvoir qu'avec le sens du bie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saloperie que puisse vous faire un cauchemar, c'est de vous donner l'illusion de sa propre conscience et de continuer à en être 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es sont des êtres de vapeur et d'écume, ils n'ont pas de mains, ils n'ont pas de pieds, ils n'ont qu'un sourire incertain avec du blanc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des douches ne vous lave pas de toutes nos hum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est toujours du temps volé. c'est sans doute la raison pour laquelle le métro se trouve être la plus grande bibliothèqu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ngues évoluent dans le sens d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struit des maisons parce qu'il est vivant, mais il écrit des livres parce qu'il se sai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retraite, la plume est moins utile que la tondeuse à gaz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ourt vers la femme qu'il aime, celui-là aussi fait tourner l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ai donne un état du réel structuré par un raisonnement tandis que le roman est mouvant, il rend ce que la vie a de contradictoire, d'incohérent, de chan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 l'âge se révolte à tout âge contre l'â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arante ans, on est riche ou on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orce pas une curiosité, on l'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marque des âmes fortes : chagrins et bonheurs n'y sont que des parenthèses sur la route du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irconstances de la vie où l'homme ressemble à un ordinateur : tout lisse à l'extérieur mais clignotant des neurones avec frén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be lire ne supporte pas l'impératif. aversion qu'il partage avec quelques autres : le verbe "aimer"... le verb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homme est une chose étrange, comme un feu que l'on croit éteint et qui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tience du consolateur tient à ce qu'il a ses propres embê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ce n'est rien dans la vie. c'est l'esquive qui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acher sur les jeux de mots. les plus mauvais vont aux meilleurs amis. c'est l'ineffable prix de l'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nous passons le plus clair de notre temps à parler des absents, il arrive que leur présence n'y change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munion dans l'erreur est un des inconvénients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rarement les réponses qui apportent la vérité, mais l'enchaînement d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la trahison des prom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rend aussi le silence : ce qui se dit lorsqu'il ne se dit rien, et là-dedans chacun vo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èce humaine est une décision de femme. même hitler n'a rien pu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d'abord être libéré du besoin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y a pire que l'imprévu, ce sont les certitud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s'applique, même les pierres fla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individuel se doit de produire des retombées collectives, faute de quoi, la société n'est qu'un rêve de préd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meaux se fabriquent dans les lits du mêm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s pédagogues nous étions, quand nous n'avions pas le souci de la pédagog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navre le plus chez l'espèce humaine, ce n'est pas qu'elle passe son temps à s'entre-tuer, c'est qu'elle y surv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ailles se perdent dans la précip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de croire ou de ne pas croire. il s'agit de savoir ce qu'on veut. or on ne veut rien d'autre que l'e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fonctions essentielles du conte est d'imposer une trêve au comba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en général, il ne paraît jamais naturel ni mérité d'être aimé. c'est un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 n'est pas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vivre a posteriori. on décide tout trop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né par curiosité. y a-t-il une meilleure raison de n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creusé par ceux qui partent fait le nid de ceux qui arrivent dans le coeur de ceux qui e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très beaux et les très laids. quant à la peau et ses histoires de couleurs, ce sont des caprices de la géographie, rien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société devient démente, plus le langage a pour charge de planquer cette démence derrière un lexique fréquen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ez pas à écrire l'histoire, contentez-vous de rendre ses droits à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l'histoire, c'est foutre la pagaille dans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ambre d'enfant à ranger, c'est une vie à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e femme est belle en ces premiers mois où elle vous fait l'honneur d'être d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pose les questions, on s'oppose aux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je me tairai, je ne dirai plus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ilences qui sont de dangereux explosif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vie ne tient qu'à un fil, c'est fou le prix du f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sont comme les riches, ils laissent toujour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enterrer tout le monde en 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s êtres vivants de faire aimer la vie, même sous la forme d'une équation du second degré, mais la vitalité n'a jamais été inscrite au programme des éc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 pas de pédagogie, y'a que des pédagog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une des innombrables particularités qui distinguent l'homme de la bestiole, c'est qu'il en veut plus. et même quand il a la quantité suffisante, c'est la qualité qu'il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une illusion de feig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dans le pire, c'est l'attente du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paradoxale de la lecture est de nous abstraire du monde pour lui trouv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le temps de lire, mais rien, jamais, n'a pu m'empêcher de finir un roman que j'ai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dieu ne peut plus faire, une femme, parfois, le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des énigmes lumin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rend aveugle. l'amour doit rendre aveugle ! il a sa propre lumière. eblo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authentique des chagrins se défend contre lui-même en faisant des phrases. c'est cela, peut-être la nécessité littéraire, ce besoin vital d'écrir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mage télévisée n'est pas la réalité, elle n'en est que la représentation déréal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sont des enfants du hasard, seuls les truqueurs ont leur mémoire en 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finalement, faire don de nos préférences à ceux que nous préf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jamais marcher si l'on songe à tout ce qu'il faut pour que ça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s autres que l'on suppose en train de penser est encoura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 se prédit pas, il se cons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professeur-là n'inculquait pas un savoir, il offrait ce qu'il s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ure est art de sug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fait le compte de ce qu'un flic ne peut pas comprendre, ce serait l'addition la plus long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meilleur juge des oeuvr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mots, à peu près rien sans leur dessein que l'on confie au ton et qui transcende leur sens à jamais prisonnier des diction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ître, c'est à la portée de tout le monde ! mais il faut devenir ensuite ! deve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m'est suspecte dans son ensemble, j'ai toujours fait crédit aux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aliment préfér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attrait de la bande ? s'y dissoudre avec la sensation de s'y affi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e nourrit pas de vérité, l'homme se nourrit de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out est fichu, il y a encore l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cien libraire, ancien boucher, ancien coiffeur, ça veut rien dire : être un ancien quelque chose, c'est forcément devenir un nouveau quelqu'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evait envisager l'amour du point de vue de notre emploi du temps, qui s'y risquer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crit pour en finir avec soi-même mais dans le désir d'être lu, pas moyen d'échapper à cett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aires sont des pilleurs d'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vrogne, ça raconte n'importe quoi, surtou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plus de solution, reste la venge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sous nos latitudes est un privilège ! et la maturité un aposto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où tiens-tu que les malheurs prévus sont plus supportables que l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changer le monde, il faut changer le déc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got, lire se dit ligoter. en langage figuré un gros livre est un pavé. relâchez ces liens-là, le pavé devient un nu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ssassin est un créateur qui n'a pas trouvé son 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vraiment rêver, réveill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judiciaire est toujours un chef-d'oeuvre de coh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comme les armes, partent parfois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ticiper le malheur sans faire partager les affres de l'anticipation, là est le véritable hér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on amène son chien pisser midi et soir. grave erreur : ce sont les chiens qui nous invitent deux fois par jour à la méd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une pure notion technique, et il est toujours confisqué par des connards ou des canailles qui en fon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médecine manque de clarté, il faut surveiller l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former, c'est se retrancher, n'importe quel père de famille vous le dira, à l'heure de la vaisselle. le quotidien qui informe nous préserve de celui qui enco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ça la vie ; il y a les connus et les inconnus. les connus tiennent à se faire reconnaître, les inconnus aimeraient le rester, et ça f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exagérer le mal qu'on peut faire aux autres. leur laisser c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objets éveillent, comme le livre, le sentiment d'absolue propriété. tombés entre nos mains, les livres deviennent no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lecture est un acte de résistance. une lecture bien menée sauve de tout, y compris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 qu'un boulot rapporte, mais savoir aussi ce qu'il v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comme le temps d'aimer, dilate le temp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rends pas qu'un être normalement doué de sensibilité ne pleure pas pendant les in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j'ai le temps de lire ou pas, mais si je m'offre ou non le bonheur d'être l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vite, un professeur devient un vieux prof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a télé vise à la surprise, moins elle surprend. c'est dans sa nature d'estomac ; les estomacs n'étonnent jamais, ils dig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chacun sa vie : c'est le secret de l'amitié.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