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avid Guett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a le pouvoir de guérir. Elle peut apaiser l'âme et réveiller en nous des émotions profo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drogue. Quand je suis en studio, je peux travailler pendant des heures sans m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obsédé par l'innovation et par le fait de repousser les limites de la musique électro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moyen de laisser nos problèmes derrière nous et de vivre l'instant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drogue. Quand je suis en studio, je peux travailler pendant des heures sans m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langage universel. C'est un moyen de connecter les gens, peu importe leur origine ou leur cul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aux frontières dans la musique. Je veux juste créer de belles chansons qui touchent le cœur d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électronique est un moyen de communiquer avec le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moyen de s'évader de la réalité et d'explorer des mondes que nous ne connaisso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créer une histoire avec ma musique. Un voyage émotionnel qui transporte les gens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fais pas de la musique pour être célèbre ou pour l'argent. Je le fais parce que c'est m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forme de liberté. Elle nous permet de nous libérer de nos chaînes et de nos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moyen de s'exprimer sans paroles. Elle me permet de communiquer avec le monde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voyage pour moi. Un voyage à travers les sons, les cultures et le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moyen de s'évader de la réalité et d'explorer des mondes que nous ne connaisso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. Je la vis et la respire. Elle me réveille le matin, m'endort la nuit et m'accompagne toute la jour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forme de magie. Elle a le pouvoir de créer des moments inoubli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électronique est un moyen de communiquer avec le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a le pouvoir de guérir. Elle peut apaiser l'âme et réveiller en nous des émotions profo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stamment à la recherche de nouveaux sons et de nouvelles façons de faire de la mu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langage universel. C'est un moyen de connecter les gens, peu importe leur origine ou leur cul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forme d'art qui me permet de m'évader et de voyager dans un autr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est un moyen de s'exprimer et de partager des émotions avec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mon moyen de communication. C'est comme une langue univers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but est de créer des chansons qui donnent envie de danser et de se senti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a musique transmette des émotions et fasse bouger les gens. C'est un moyen de connecter les cœ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a musique transmette des émotions et fasse bouger les gens. C'est un moyen de connecter les cœ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moyen de laisser nos problèmes derrière nous et de vivre l'instant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fais pas de la musique pour être célèbre ou pour l'argent. Je le fais parce que c'est m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voyage pour moi. Un voyage à travers les sons, les cultures et le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mon moyen de m'exprimer sans paroles. Elle me permet de communiquer avec le monde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objectif n'est pas de devenir le DJ le plus célèbre du monde, mais de faire de la musique qui touche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e forme d'art qui me permet de m'évader et de voyager dans un autr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est un moyen de s'exprimer et de partager des émotions avec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stamment à la recherche de nouveaux sons et de nouvelles façons de faire de la mu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mon moyen de communication. C'est comme une langue univers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but est de créer des chansons qui donnent envie de danser et de se senti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'idée de créer un moment magique grâce à la mu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a musique n'a pas de frontière. Elle est faite pour rassembler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obsédé par l'innovation et par le fait de repousser les limites de la musique électro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. Je la vis et la respire. Elle me réveille le matin, m'endort la nuit et m'accompagne toute la jour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