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Denis de Rougemo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douleur seule qui rend consciente la passion, et c'est pourquoi l'on aime souffrir, et faire souff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besoin d'un mythe pour exprimer le fait obscur et inavouable que la passion est liée à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gagement amoureux est un acte de foi envers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cette alchimie subtile entre l'imaginaire et le ré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histoire d'amour est unique et ne peut être comparée à une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art qui requiert patience, dévouement et créativ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es amours sont celles qui transcendent le temps et l'esp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délité en amour est une fidélité à soi-même, à ses propres cho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alousie est l'ombre portée de l'amour, qui en révèle la frag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e quête de sens qui nous dép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xige une transcendance des désirs individuels pour construire une harmo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aimer, c'est découvrir ensemble la beauté dans l'incon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défi de l'amour est de rester vivant malgré la rout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authentique est celui qui continue de croire et d'espérer malgré l'épre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véritable ne se mesure pas à la durée, mais à l'intensité du par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ssion est une force indomptable qui peut nous révéler ou nous détr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e aventure incertaine qui appelle à la plus grande responsab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amoureux, c'est consentir à l'autre, et consentir à l'autre, c'est se risq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ythe est une vérité qui s'invente pour mieux nous révé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grande passion déborde les cadres sociaux et les conven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ssion amoureuse est un absolu qui ne souffre aucune limit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l'épreuve de vérité de notre 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de l'amour consiste à choisir de s'enga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connaissance de l'amour commence par l'acceptation de son myst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ractère le plus profond du mythe, c'est le pouvoir qu'il prend sur nous, généralement à notre ins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pture amoureuse est souvent le début d'une nouvelle compréhension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ous apprend à voir au-delà des apparences et à toucher l'essence de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