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00" w:before="400" w:after="400"/>
        <w:ind w:left="0" w:right="0" w:hanging="0"/>
        <w:jc w:val="center"/>
        <w:rPr/>
      </w:pPr>
      <w:r>
        <w:rPr>
          <w:rFonts w:cs="Arial" w:ascii="Arial" w:hAnsi="Arial"/>
          <w:b/>
          <w:color w:val="000000"/>
          <w:sz w:val="30"/>
          <w:u w:val="single"/>
        </w:rPr>
        <w:t>Citations de Diana Spencer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Je vis pour mes fils. Je serais perdu sans eux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Si vous trouvez quelqu'un que vous aimez dans votre vie, accrochez-vous à cet amour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a famille est la chose la plus importante au mond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Je savais quel était mon travail; C'était rencontrer les gens et les aimer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Effectuez un acte aléatoire de gentillesse, sans attente de récompense, en sachant qu'un jour, quelqu'un pourrait faire de même pour vous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a solitude est la pire douleur dans ce mond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Si les hommes devaient accoucher, aucun ne dépasserait jamais le premier enfant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Je voudrais être une reine dans les coeurs des gens mais je ne me vois pas être reine de ce pays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Je ne veux pas de cadeaux coûteux; Je ne veux pas être acheté. J'ai tout ce que je veux. Je veux juste que quelqu'un soit là pour moi, pour me faire sentir en sécurité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Ne m'appelez pas une icône. Je ne suis qu'une mère qui essaie d'aider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Partout où je vois la souffrance, c'est là que je veux être, en faisant ce que je peux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e VIH ne rend pas les gens dangereux, vous pouvez vous serrer les mains et leur donner un câlin: le ciel sait qu'ils en ont besoin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Quant à devenir reine, ce n'était jamais dans mon esprit lorsque j'ai épousé mon mari. Elle était loin, cette pensé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es gens qui me préoccupent sont les gens là-bas dans la rue. Je peux m'identifier à eux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Je souhaite que toutes les mères, les pères et les enfants réalisent à présent combien j'ai besoin d'eux et combien j'apprécie leur soutien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Si les hommes devaient avoir des bébés, ils n'auraient qu'un seul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es bras d'une mère sont plus réconfortants que n'importe quels autres bras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es photographes : ils ne font que leur boulot mais parfois ils devraient s'en abstenir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a pire maladie de notre temps, c'est que tant de personnes doivent souffrir de n'être jamais aimées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Je veux que mes garçons comprennent bien les émotions des gens, leurs insécurités, leur détresse, leurs espoirs et leurs rêves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Il n'y a pas de meilleur moyen de démanteler une personnalité que de l'isoler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Ne fais que ce que te dicte ton coeur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Je crois que la plus grande maladie dont souffre le monde aujourd'hui est le manque d'amour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e plus difficile dans la maternité, c'est cette inquiétude intérieure que l'on ne doit pas montrer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a mort ne me fait pas peur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Je n'aurais jamais dû jouer avec le feu et je l'ai fait. Et j'ai été très brûlé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Je ne suis pas une figure politique. Le fait est que je suis une figure humanitaire et que je le serai toujours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J'aime être un esprit libre. Certains n'aiment pas ça, mais c'est comme ça que je suis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Je travaille par instinct. C'est mon meilleur conseiller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On était trois dans ce mariage, donc c'était un peu encombré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Appelle-moi Diana, pas la princesse Diana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Je ne consulte pas par le livre de règles... Je mène avec le coeur, pas la têt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es câlins peuvent faire beaucoup de bien, surtout pour les enfants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e plus grand problème au monde aujourd'hui est l'intoléranc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Faites seulement ce que votre coeur vous dict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Je dois avoir un endroit où je peux trouver la tranquillité d'esprit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Aider les personnes dans le besoin est une partie essentielle de ma vie, une sorte de destiné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/>
      </w:r>
    </w:p>
    <w:sectPr>
      <w:footerReference w:type="default" r:id="rId2"/>
      <w:type w:val="nextPage"/>
      <w:pgSz w:w="11906" w:h="16838"/>
      <w:pgMar w:left="500" w:right="500" w:gutter="0" w:header="0" w:top="500" w:footer="720" w:bottom="77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right"/>
      <w:rPr/>
    </w:pPr>
    <w:r>
      <w:rPr>
        <w:rFonts w:cs="Times New Roman"/>
      </w:rPr>
      <w:fldChar w:fldCharType="begin"/>
    </w:r>
    <w:r>
      <w:rPr>
        <w:rFonts w:cs="Times New Roman"/>
      </w:rPr>
      <w:instrText xml:space="preserve"> PAGE </w:instrText>
    </w:r>
    <w:r>
      <w:rPr>
        <w:rFonts w:cs="Times New Roman"/>
      </w:rPr>
      <w:fldChar w:fldCharType="separate"/>
    </w:r>
    <w:r>
      <w:rPr>
        <w:rFonts w:cs="Times New Roman"/>
      </w:rPr>
      <w:t>2</w:t>
    </w:r>
    <w:r>
      <w:rPr>
        <w:rFonts w:cs="Times New Roman"/>
      </w:rPr>
      <w:fldChar w:fldCharType="end"/>
    </w:r>
    <w:r>
      <w:rPr>
        <w:rFonts w:cs="Times New Roman"/>
      </w:rPr>
      <w:t>/</w:t>
    </w:r>
    <w:r>
      <w:rPr>
        <w:rFonts w:cs="Times New Roman"/>
      </w:rPr>
      <w:fldChar w:fldCharType="begin"/>
    </w:r>
    <w:r>
      <w:rPr>
        <w:rFonts w:cs="Times New Roman"/>
      </w:rPr>
      <w:instrText xml:space="preserve"> NUMPAGES </w:instrText>
    </w:r>
    <w:r>
      <w:rPr>
        <w:rFonts w:cs="Times New Roman"/>
      </w:rPr>
      <w:fldChar w:fldCharType="separate"/>
    </w:r>
    <w:r>
      <w:rPr>
        <w:rFonts w:cs="Times New Roman"/>
      </w:rPr>
      <w:t>2</w:t>
    </w:r>
    <w:r>
      <w:rPr>
        <w:rFonts w:cs="Times New Roman"/>
      </w:rPr>
      <w:fldChar w:fldCharType="end"/>
    </w:r>
  </w:p>
  <w:p>
    <w:pPr>
      <w:pStyle w:val="Normal"/>
      <w:bidi w:val="0"/>
      <w:ind w:left="0" w:right="0" w:hanging="0"/>
      <w:jc w:val="center"/>
      <w:rPr/>
    </w:pPr>
    <w:r>
      <w:rPr>
        <w:rFonts w:cs="Times New Roman"/>
      </w:rPr>
      <w:t>https://www.modele-lettre-gratuit.com/citations/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