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dgar-Yves Monno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oit toujours faire quelque chose d'une défaite et essayer d'ava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ut n'est pas d'avoir une existence parfaite, mais plutôt d'avoir celle qui te sie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un semblant d'existence est pire qu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 où un homme meurt vraiment, c'est le jour où son nom est oubl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hec est l'antichambre du succès. Les forts, ce sont des faibles qui ont insis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emande aux gens de fermer leurs gueules pour ne pas offusquer les imbéc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cture des regrets est plus élevée que le coût de la désobé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fais en sorte d'être un homme bien, un homme bon, un homme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connu la rue et la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question à la fin de la journée : est-ce que je suis à l'endroit où j'ai envie d'êt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se tromper à cause de ses propres choix, mais pas se tromper à cause du choix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ivez pas la vie qu'on vous indique de vivre. Votre temps est lim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cture de la soumission est très salé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le pouvoir de me lever chaque matin et de faire de mon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 pas les circonstances de la vie te défi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était comment Château-Renard ? Je veux pas en parl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mpétence, c'est du talent travail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vous vous levez le matin, sortez des constructions sociales et des croyances limitantes dans lesquelles on vous a mis depuis votre enf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Être validé par une société malade, ce n'est pas un signe de bonne santé ment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