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lvis Presley</w:t>
      </w:r>
    </w:p>
    <w:p>
      <w:pPr>
        <w:pStyle w:val="Normal"/>
        <w:bidi w:val="0"/>
        <w:spacing w:lineRule="auto" w:line="300" w:before="0" w:after="0"/>
        <w:ind w:left="0" w:right="0" w:hanging="0"/>
        <w:jc w:val="left"/>
        <w:rPr/>
      </w:pPr>
      <w:r>
        <w:rPr>
          <w:rFonts w:cs="Arial" w:ascii="Arial" w:hAnsi="Arial"/>
          <w:b w:val="false"/>
          <w:color w:val="000000"/>
          <w:sz w:val="20"/>
          <w:u w:val="none"/>
        </w:rPr>
        <w:t>- Je crois en la Bible. Je crois que toutes les bonnes choses viennent de Dieu. Je ne crois pas que je chanterais comme je le ferais si Dieu ne le voul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appris à quel point il est important de divertir les gens et de leur donner une raison de venir vous voir jo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vraiment Veg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attendais pas à devenir quelqu'un d'impor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oire en Dieu est plus important que d'aller à l'égl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sont la chose la plus précieuse dans la vie. Un parent doit faire tout ce qu'il peut pour donner à un enfant le sens de l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l'objet de quelques mauvaises critiques, mais il faut s'y at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choses vont mal ne les accompagn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laisses ta tête devenir trop grosse, ça va te casser le c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combien vous avez qui fait que les gens vous regardent, c'est qui vous 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tage d'argent est ce qui lui donne sa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mon enfance, je savais toujours que quelque chose allait m'arriver. Je ne savais pas exactement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suivre ce rêve, peu importe où ce rêve peut me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ous avait sûrement tous faits et la haine nous ferait sûrement tomb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ellement nerveux. J'ai toujours été nerveux, depuis que j'étais ga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ttends jamais demain, et si demain ne vien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e je deviendrai sera ce que Dieu a choisi pour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éfis : ils vous gardent jeu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nnais absolument rien à la musique. Pour ce que je fais, je n'en ai pas bes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igneur peut donner, et le Seigneur peut enlever.. Je pourrais faire l'élevage des moutons l'année proc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travail trop immense, quand vous avez confiance en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devrait être quelque chose qui vous oblige à bouger, à l'intérieur ou à l'ex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e chose que vous ne pouvez jamais part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ssaie pas d'être sexy.</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tais un garçon, je me voyais toujours comme un héros dans les bandes dessinées et dans les films. J'ai grandi en croyant à ce rê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le King. Jésus-Christ est le King. Je suis juste un art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bition est un rêve avec un moteur à inje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age est une chose, l'homme en est une autre, c'est très difficile d'être à la hauteur de son im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pensent que vous êtes fou si vous parlez de choses qu'ils ne comprenn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vient de la même source. Si vous détestez un autre être humain, vous détestez une partie de vous-mêm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