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rik Orsenna</w:t>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gitation n'est pas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favori d'un prince, c'est comme faire du rodéo : on a beau se montrer très adroit, un jour ou l'autre on est j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clamer le possible, tout le possible, c'est critiquer le monde tel qu'il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devenant miroir du ciel sans cesse changeant, les plans d'eau impliquent la liberté. rien de plus éphémère que ces ref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métier de paysagiste ? participer à l'inion des équipements collectifs dans le paysage, en essayant de le blesser le moins possible, de réintroduire du végétal, de relancer une sorte de dialogue entre le bâti et le pl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une promesse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riosité est le moteur d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sont des jardins que l'on peut emporter avec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oyage est un retour vers l'essent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est un passeur de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une 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une fenêtre par laquelle on s'év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un voyage im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des fenêtres ouvertes s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r est un espace de rigueur et de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a pour métier la vérité. laquelle a pour meilleure amie la liberté. l'animal par nature étant plus libre que l'humain, nul ne prête plus attention à ses propos que l'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est la douceur et le trouble, l'amusement et la gravité, la nouveauté et la mémoire, le voyage et la demeure... quel homme digne de ce nom refuse ce miracle et choisit de fuir en invoquant l'inconfort d'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rdin, c'est de la philosophie rendue 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ts sont des outils. ni plus ni moins. des outils de communication. comme les voitures. des outils techniques, des outils utiles. quelle idée de les adorer comme des d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crire, c'est tisser des liens entre les mots et les m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est une langue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tative de définition du paradis : seul endroit de la terre d'où l'on fuit au péril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jardin est, d'abord l'apprentissage du temps, du temps qu'il fait, la pluie, le vent, le soleil, et le temps qui passe, le cycle des s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conversation... l'amour c'est lorsqu'on ne parle qu'à l'autre. et lorsque l'autre ne parle qu'à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evons dormir pour donner assez de place au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a seule carrière qui m'inté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île est par définition fragile, nomade. tout le monde a peur qu'elle se dissolve à un moment donné ou parte à la dé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rdin est la prolongation naturelle d'une concep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immense privilège d'avoir eu du succès relativement tôt. il n'y a plus de revanche à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qu'aucun autre art, celui des jardins dépend d'un bon vouloir allié à de gros et durables m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itations sont les pilotis de l'écrivain fantôme : sans elles, il s'enfoncerait doucement dans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n'était-elle pas une forme de la musi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es vérités qui vaillent sont des vérités l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n'a pas une bonne démocratie, il y a une mauvaise légitimité des décisions et quand la croissance diminue, les risques de remise en cause de la solidarité sont considé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onfondre amitié et besoin de confid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urgueil rend bavard mais ne facilite pas l'éloc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choses sont urgentes, même en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qui la découpe en petits morceaux n'en peut saisir le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aucune créature au monde n'est plus ridicule, et déplaisante, qu'une fille amo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rigine est toujours la fille d'une origine plus anc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ait du désert celui qui ne regarde qu'un grain de sable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