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Film Gladiato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êtes dans l'histoire mainten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tre cœur est libre, ayez le courage de le su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rien de plus sûr qu'un homme qui n'a plus rien à per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uis qu'un simple solda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orgez un empire pour le peuple rom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À mes signaux, déchaînez les enf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e nous faisons dans la vie résonne dans l'éter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urai ma revanche, dans cette vie ou dans l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oue s'efface plus facilement que le sang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connais un homme qui m'a dit que la mort souriait à chacun d'entre nous. Tout ce que nous pouvons faire, c'est sourire à notre t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s ne sont pas prêts à mourir pour v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ombres et la pouss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vais te retrouver, dans cette vie ou dans l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nom est Maximus Decimus Meridius, commandant des Armées du Nord, général des Légions félix, fidèle serviteur du véritable empereur, Marcus Aureli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 sourit à chacun d'entre nous, tout ce que nous pouvons faire c'est sourire à notre t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Maximus Decimus Meridius, commandant des Armées du No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devraient savoir quand ils sont vainc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qu'une ombre et une pouss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ur peut être utile, mais elle ne doit jamais nous guid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'ai jamais été un homme de la politique, je suis un solda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