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iodor DOSTOÏEVSKI</w:t>
      </w:r>
    </w:p>
    <w:p>
      <w:pPr>
        <w:pStyle w:val="Normal"/>
        <w:bidi w:val="0"/>
        <w:spacing w:lineRule="auto" w:line="300" w:before="0" w:after="0"/>
        <w:ind w:left="0" w:right="0" w:hanging="0"/>
        <w:jc w:val="left"/>
        <w:rPr/>
      </w:pPr>
      <w:r>
        <w:rPr>
          <w:rFonts w:cs="Arial" w:ascii="Arial" w:hAnsi="Arial"/>
          <w:b w:val="false"/>
          <w:color w:val="000000"/>
          <w:sz w:val="20"/>
          <w:u w:val="none"/>
        </w:rPr>
        <w:t>- Plus j'aime l'humanité en général, moins j'aime les gens en particulier, comme indivi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existe pas, tout est per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nsonge est le seul privilège qui distingue l'homme de tous les autres organis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ivilisation a rendu l'homme sinon plus sanguinaire, en tout cas plus ignoblement que jad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fait qu'inventer Dieu pour vivre sans se tuer : voilà le résumé de l'histoire universelle jusqu'à ce mo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intelligent de tous, à mon avis, c'est celui qui au moins une fois par mois se traite lui-même d'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étudier un homme, ne faites pas attention à la façon dont il se tait, ou dont il parle, ou dont il pleure, ou même dont il est ému par les nobles idées.  </w:t>
      </w:r>
    </w:p>
    <w:p>
      <w:pPr>
        <w:pStyle w:val="Normal"/>
        <w:bidi w:val="0"/>
        <w:spacing w:lineRule="auto" w:line="300" w:before="0" w:after="0"/>
        <w:ind w:left="0" w:right="0" w:hanging="0"/>
        <w:jc w:val="left"/>
        <w:rPr/>
      </w:pPr>
      <w:r>
        <w:rPr>
          <w:rFonts w:cs="Arial" w:ascii="Arial" w:hAnsi="Arial"/>
          <w:b w:val="false"/>
          <w:color w:val="000000"/>
          <w:sz w:val="20"/>
          <w:u w:val="none"/>
        </w:rPr>
        <w:t>Regardez-le plutôt quand il 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ssayez de concevoir la seconde, que dis-je, le quart de seconde pendant lequel le criminel entend glisser le couperet qui doit le décapiter. Il n'y a rien de plus halluci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en enfermant son voisin qu'on se convainc de son propr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yrannie est une hab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larmes des enfants sont indispensables pour parfaire la somme de douleur qui sert de rançon à la vérité, j'affirme catégoriquement que celle-ci ne mérite pas d'être payée d'un tel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roire qu'il est vrai que toute la seconde moitié de la vie humaine n'est faite d'ordinaire que des habitudes contractées pendant la prem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uf la naissance, tout le reste peut s'acquérir par le talent, le savoir, l'intelligence, le gé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éché sur la Terre pourvu que Dieu ne pardonne à celui qui se repent sincèrement. L'homme ne peut pas commettre de péché capable d'épuiser l'amour infini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z toute la création de Dieu, tout l'ensemble jusqu'à la moindre poussière. Si vous aimez chaque chose, vous comprendrez le mystère de Dieu dans les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tites choses ont leur importance ; c'est toujours par elles qu'on se pe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m'ordonne de n'aimer que moi, attendu que tout le monde est fondé sur l'intérêt personn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de Dieu ne saurait être compensée par l'amour de l'homme, car alors l'homme demandera : à quoi bon aimer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Dieu que je repousse, mais la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raie douleur est capable de donner de l'intelligence à un imbécile, toujours pour un temps, naturel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 moyen de salut : prends à ta charge tous les péché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rès l'insuccès, les desseins les mieux concertés paraissent absur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ntir à sa façon à soi, c'est presque mieux que de dire la vérité à la faç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éritable réaliste, s'il est incrédule, trouve toujours en lui la force et la faculté de ne pas croire, même au miracle, et si ce dernier se présente comme un fait incontestable, il doutera de ses sens plutôt que d'admettre le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que la meilleure définition de l'homme serait : créature à deux pieds et ingra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doit-on préférer : un bonheur facile ou des souffrances élev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préjugés anod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ment-il lorsqu'il déclare ouvertement : "Je m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c'est la liberté monnay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l y a de plus odieux dans l'argent, c'est qu'il confère même des tal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une machine si compliquée que parfois on n'y comprend rien, surtout si cet homme est une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erreur originale vaut mieux qu'une vérité ban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rabaissons trop la providence quand, par dépit de ne pouvoir la comprendre, nous lui prêtons nos id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vous progresserez dans l'amour, vous nous convaincrez que Dieu existe et que l'âme est immort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st l'unique cause de la consc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 société, pour se maintenir et vivre, a besoin absolument de respecter quelqu'un et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s souffrances est celle de ne plus pouvoir 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compenser une seule larme d'un seul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 quoi un honnête homme peut-il parler avec le plus de plaisir ? Réponse :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un grand homme pour savoir résister même au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être qui s'habitue à tout, voilà, la meilleure définition qu'on puisse donner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quand il a découvert l'Amérique, mais quand il a été sur le point de la découvrir, que Colomb a été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mpare parfois la cruauté de l'homme à celle des fauves, c'est faire injure à ces dern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malheureux parce qu'il ne sait pas qu'il est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cret pour voyager d'une façon agréable consiste à savoir poliment écouter les mensonges des autres et à les croire le plu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juge était juste, peut-être le criminel ne serait pas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eaucoup de malheur a surgi de ce monde par la confusion et les choses t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sans espoir, c'est cesser de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qu'une chose que les hommes préfèrent à la liberté, c'est l'esclav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mer un être, c'est le voir comme Dieu a voulu qu'il s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est étonnant, ce n'est pas que Dieu existe en réalité mais que cette idée de la nécessité de Dieu soit venue à l'esprit d'un animal féroce et méchant comme l'homme, tant elle est sainte, touchante, sage, tant elle fait honneur à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navire doit sombrer, les rats sont les premiers à le quit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de l'ennemi détruit jusqu'à la rancune à son ég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uver n'est rien, c'est le plan qui est diffi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la mort morale de toute indépend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une loi politique et peut-être naturelle qui exige que deux voisins forts et proches, quelle que soit leur mutuelle amitié au début, finissent toujours par en venir à un désir d'extermination récipr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c'est l'amour de la patrie et rien de pl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abstrait de l'humanité est presque toujours de l'égoï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riminel, au moment où il accomplit son crime est toujours un mala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comprends décidément pas pourquoi il est plus glorieux de bombarder de projectiles une ville assiégée que d'assassiner quelqu'un à coups de ha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vaut-il mieux pour nous ? Qu'on sache la vérité sur nous ou qu'on dise de nous des bêti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sauvera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n'importe comment, mai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a inventé Dieu qu'afin de pouvoir vivre sans se t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t le mensonge sont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est responsable de tout devant t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ttre à mort un meurtrier est une punition sans commune mesure avec le crime qu'il a com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rançais est rarement aimable de premier jet ; on dirait toujours qu'il est aimable par ordre, par cal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désire pas la mort de son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insupportable quand on est malheureux que de voir justement alors cent amis vous démontrer que vous avez fait une bêti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 là où l'amour n'existe pas, la raison, elle aussi, est abse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vaut votre propre visage parce que personne n'y croi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