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érald Darman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fficacité de la sécurité repose sur la coopération entre les différents services de l'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sans cesse travailler à améliorer la relation de confiance entre les citoyens et les forces de l'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pays de liberté, mais cette liberté s'arrête là où commence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trouver un équilibre entre fermeté et humanité dans notre politique migra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doit être exemplaire dans sa lutte contre toutes les formes de discri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forcer les moyens de la police est une priorité pour garantir la sécurité des Franç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sociale passe par l'égalité des chances pour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curité est l'affaire de tous, elle ne peut pas être assurée uniquement par les forces de l'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e de la République doit être un lieu de tolérance et d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linquance a baissé dans notre pays, mais elle a changé de fo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renforcer le lien entre la police et la popu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ïcité est un fondement de notre République, il faut la défendre avec ferm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liberté sans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ce est là pour protéger, mais aussi pour pré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est un bloc, elle ne peut pas être div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migration doit être choisie et non subie. Nous devons protéger nos frontières tout en restant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curité n'est pas une option, c'est une obligation de l'État envers ses cit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tte contre le terrorisme est une priorité absolue pour le gouve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être intransigeants face à l'antisémitisme, au racisme et à toutes les formes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ïcité n'est pas négociable, elle est au cœur de notre contrat so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