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IV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rave est celui qui fait ce qu'il cr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allumer la flamme de l'amour qui s'éte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messes n'engagent que ceux qui les reço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régner innoc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'empire que celui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e se défaire d'un ennemi, c'est d'en faire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isfaction qu'on tire de la vengeance ne dure qu'un moment : celle que nous donne la clémence est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uples ne demandent qu'à viv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st un trésor qu'il faut cultiver avec s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est pas toujours appar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is vaut bien une mes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m'aime, aime mon ch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plaisirs talonnent toujours les conten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aturel des Français est de n'aimer point ce qu'ils v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nne cuisine et bon vin, c'est le paradis sur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mangeurs et les grands dormeurs sont incapables de quelque chose de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cte vaut cinq d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qu'il n'y ait si pauvre paysan en mon royaume qu'il n'ait tous les dimanches sa poule au p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blesse d'un roi se voit dans sa capacité à par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ois doivent être justes et équitables pour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d'un pays se mesure à la prospérité de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f doit inspirer confiance et non cr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 d'un royaume est le plus grand des trés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savoir écouter son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ffaires publiques doivent être conduites par l'honnêteté et non par la r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nourrit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émence est la plus belle des vertus roy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e richesse que d'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outer est un art aussi noble qu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is sont des compagnons de voyage, qui nous aident à avancer sur le chemin d'une vie plus heur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d'une nation se mesure à la façon dont elle traite ses plu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ne réside pas dans l'absence de peur, mais dans la maîtrise de celle-c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consiste à mesurer la volonté des hommes et à les conduire par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être un père pour ses sujets, et non un tyr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