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400" w:after="400"/>
        <w:ind w:left="0" w:right="0" w:hanging="0"/>
        <w:jc w:val="center"/>
        <w:rPr/>
      </w:pPr>
      <w:r>
        <w:rPr>
          <w:rFonts w:cs="Arial" w:ascii="Arial" w:hAnsi="Arial"/>
          <w:b/>
          <w:color w:val="000000"/>
          <w:sz w:val="30"/>
          <w:u w:val="single"/>
        </w:rPr>
        <w:t>Citations de James Dean</w:t>
      </w:r>
    </w:p>
    <w:p>
      <w:pPr>
        <w:pStyle w:val="Normal"/>
        <w:bidi w:val="0"/>
        <w:spacing w:lineRule="auto" w:line="300" w:before="0" w:after="0"/>
        <w:ind w:left="0" w:right="0" w:hanging="0"/>
        <w:jc w:val="left"/>
        <w:rPr/>
      </w:pPr>
      <w:r>
        <w:rPr>
          <w:rFonts w:cs="Arial" w:ascii="Arial" w:hAnsi="Arial"/>
          <w:b w:val="false"/>
          <w:color w:val="000000"/>
          <w:sz w:val="20"/>
          <w:u w:val="none"/>
        </w:rPr>
        <w:t>- Je veux être un Texan 24 heures par jo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ai une connaissance assez adéquate des forces sataniqu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droit réel est quelque chose que les gouvernements ont simplement besoin de sécuriser, de ne pas mettre en oeuv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e heure ou deux d'apprentissage des maîtres suffit généralement à recharger mes batteries artistiqu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Vivre vite, mourir jeune, faire un beau cadav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euls les doux sont toujours très fort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Rêvez comme si vous alliez vivre éternellement. Vivez comme si vous alliez mourir aujourd'hu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aisir la pleine signification de la vie est le devoir d'un acteur ; l'interpréter est son déf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Mes jours amusants sont terminé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Être un acteur est la chose la plus solitaire au monde. Vous êtes tout seul avec votre concentration et votre imagination, et c'est tout ce que vous avez.</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vous n'avez pas peur, si vous prenez tout ce que vous êtes, tout ce qui vous intéresse et le dirigez vers un but, une marque ultime, vous devez y arriv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seule grandeur pour l'homme est l'immortali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n'ai pas à expliquer quoi que ce soit à personn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satisfaction vient dans les faits, pas dans les résultat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Vous êtes ce que vous êtes censé être. Danse comme si personne ne regardait. L'amour comme si c'était tout ce que vous savez. Rêve comme si tu allais vivre pour toujours. Vivre comme si vous allez mourir aujourd'hu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Vous essayez d'être vous-même, ne faites que ce que vous avez toujours fait et que vous aimez faire, et tout de suite, vous êtes étiqueté comme un bizar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Mon but dans la vie n'inclut pas une envie de charmer la socié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confiance et la conviction sont deux facteurs principaux. Vous ne devez pas vous permettre d'être opiniât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our moi, l'action est la manière la plus logique pour que les névroses des gens se manifestent, dans ce grand besoin, nous devons tous nous exprim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ne vais pas passer la vie avec un bras attaché derrière mon do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pense que la principale raison de l'existence, pour vivre dans ce monde, est la découvert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gratification vient avec l'acte, pas avec le résulta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un homme peut combler l'écart entre la vie et la mort, s'il peut vivre après sa mort, alors peut-être qu'il était un homme formidab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Rappelez-vous: la vie est courte, brisez les règl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ardonnez vite, embrassez-vous doucement, aimez-vous vraiment, riez de façon incontrôlab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Rêve comme si tu vivais éternellement. Vis comme si tu allais mourir aujourd'hu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uisqu'on ne peut changer la direction du vent, il faut apprendre à orienter les voil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course est le seul moment où je me sens enti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acteur doit interpréter la vie, et pour ce faire il doit être disposé à accepter toute l'expérience que la vie a à offrir. En fait, il doit chercher plus de vie que la vie met à ses pieds.</w:t>
      </w:r>
    </w:p>
    <w:p>
      <w:pPr>
        <w:pStyle w:val="Normal"/>
        <w:bidi w:val="0"/>
        <w:spacing w:lineRule="auto" w:line="300" w:before="0" w:after="0"/>
        <w:ind w:left="0" w:right="0" w:hanging="0"/>
        <w:jc w:val="left"/>
        <w:rPr/>
      </w:pPr>
      <w:r>
        <w:rPr/>
      </w:r>
    </w:p>
    <w:sectPr>
      <w:footerReference w:type="default" r:id="rId2"/>
      <w:type w:val="nextPage"/>
      <w:pgSz w:w="11906" w:h="16838"/>
      <w:pgMar w:left="500" w:right="500" w:gutter="0" w:header="0" w:top="5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r>
      <w:rPr>
        <w:rFonts w:cs="Times New Roman"/>
      </w:rPr>
      <w:t>/</w:t>
    </w:r>
    <w:r>
      <w:rPr>
        <w:rFonts w:cs="Times New Roman"/>
      </w:rPr>
      <w:fldChar w:fldCharType="begin"/>
    </w:r>
    <w:r>
      <w:rPr>
        <w:rFonts w:cs="Times New Roman"/>
      </w:rPr>
      <w:instrText xml:space="preserve"> NUMPAGES </w:instrText>
    </w:r>
    <w:r>
      <w:rPr>
        <w:rFonts w:cs="Times New Roman"/>
      </w:rPr>
      <w:fldChar w:fldCharType="separate"/>
    </w:r>
    <w:r>
      <w:rPr>
        <w:rFonts w:cs="Times New Roman"/>
      </w:rPr>
      <w:t>2</w:t>
    </w:r>
    <w:r>
      <w:rPr>
        <w:rFonts w:cs="Times New Roman"/>
      </w:rPr>
      <w:fldChar w:fldCharType="end"/>
    </w:r>
  </w:p>
  <w:p>
    <w:pPr>
      <w:pStyle w:val="Normal"/>
      <w:bidi w:val="0"/>
      <w:ind w:left="0" w:right="0" w:hanging="0"/>
      <w:jc w:val="center"/>
      <w:rPr/>
    </w:pPr>
    <w:r>
      <w:rPr>
        <w:rFonts w:cs="Times New Roman"/>
      </w:rPr>
      <w:t>https://www.modele-lettre-gratuit.com/cit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