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ne Auste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sprit animé par la variété seul peut être dit avoir une bonne chance pour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Il est très souvent rien de moins que le ciel lui-même qui décide de la sympathie entre les jeunes hommes et les jeun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juger du bonheur de l'autre, chacun en a une mesure différ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femmes ont toujours tort de ne pas accepter un homme du premier 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parfaite égalité qui dérive de l'habitude de se parler avec ouverture et sans réser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oujours plaisant d'être attendu, mais pas d'avoir attendu trop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nous flatte le plus chez un ami est souvent ce que nous ne pouvons absolument pas comprendre chez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trompeur que le sourire d'une jeune f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n'est particulièrement attirante que jusqu'à ce qu'elle soit mariée, mais aussi longtemps qu'elle reste j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jamais trop tard pour abandonner nos préjug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instant d'une vie heureuse est un bienfait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oujours incompréhensible pour un homme de voir comment une femme choisit un homme plutôt qu'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de dépenser plus qu'on ne devrait n'est pas particulièrement agréable ni s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un esprit bien préparé pour la mort, certaines formalités de la maladie sont tout à fait insignifia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être vraiment aimable que dans le petit nom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gagner ma bonne opinion, il faut absolument faire beaucoup d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sonne, qu'elle soit gentleman ou lady, qui n'a pas de plaisir à un bon roman, doit être intolérablement stup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obstination dans les sentiments qui ne peut être vainc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, surtout si elle a le malheur de savoir quelque chose, devrait dissimuler qu'elle sait quoi que ce s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et l'orgueil sont des choses différentes, quoique les mots soient souvent utilisés de manière synonyme. Une personne peut être fière sans être vanit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certainement le meilleur baume pour les maux d'un mariage déç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bon pour toute la vie d'être trop b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moins logique que les affaires d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vérité universellement reconnue qu'un homme célibataire en possession d'une grande fortune doit avoir besoin d'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trompeur que l'apparence des humilité. Elle est souvent seulement un manque de confiance en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itiés d'aucun tout ne peuvent être aussi précieuses que le tout inta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e des plus grandes plaisanteries du monde vient d'être mal comprise par les personnes que nous comprenons l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parfois le signe d'une grande joie, et un sourire peut dire combien on est occupé à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cture est la grande nourricière de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jamais se moquer des autres que lorsqu'ils sont assez riches pour ne pas être bles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