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Kyan Khojand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instant est une chance de tout recomme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perdre pour mieux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, c'est la musiqu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éativité, c'est l'intelligence qui s'am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oments où le silence en dit plus que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parfois la clé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souvent le premier pas vers l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jamais acquis, tout est toujours à réinv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amoureux, on est capabl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tits détails, c'est ce qui rend la vie plus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’est un peu comme un film, il faut savoir apprécier chaque sc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’important, ce n’est pas de réussir, c’est d’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histoire, c’est celle qui fait battre ton cœur un peu plus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de tout, c’est aussi un moyen de dire qu’on est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éer, c’est vivre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’humour, c’est comme une petite lumière dans l’obs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’y a rien de plus beau que de voir une idée prendre fo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c’est quand on arrête de chercher qu’on trouve ce que l’on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Tu fais quoi ce soir ? - Rien - On le fait ensemble ? -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soi-même, c’est le plus grand des déf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’art, c’est ce qui rend la vie plus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